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ME-Version: 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multipart/related; boundary="----=_NextPart_01D3CB9A.43C9B110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is a Single File Web Page, also known as a Web Archive file.  If you are seeing this message, your browser or editor doesn't support Web Archive files.  Please download a browser that supports Web Archive, such as Windows Internet Explor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3CB9A.43C9B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0589192/CarlMcNair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html; charset="unicod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48AGgAdABtAGwAIAB4AG0AbABuAHMAOgB2AD0AIgB1AHIAbgA6AHMAYwBoAGUAbQBhAHMAL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yAG8AcwBvAGYAdAAtAGMAbwBtADoAdgBtAGwAIgANAAoAeABtAGwAbgBzADoAbw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OgBzAGMAaABlAG0AYQBzAC0AbQBpAGMAcgBvAHMAbwBmAHQALQBjAG8AbQA6AG8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lADoAbwBmAGYAaQBjAGUAIgANAAoAeABtAGwAbgBzADoAdwA9ACIAdQByAG4AOgBz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0AYQBzAC0AbQBpAGMAcgBvAHMAbwBmAHQALQBjAG8AbQA6AG8AZgBmAGkAYwBlADoAd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AAiAA0ACgB4AG0AbABuAHMAOgBtAD0AIgBoAHQAdABwADoALwAvAHMAYwBoAGUAbQBh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tAGkAYwByAG8AcwBvAGYAdAAuAGMAbwBtAC8AbwBmAGYAaQBjAGUALwAyADAAMAA0AC8AM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bwBtAG0AbAAiAA0ACgB4AG0AbABuAHMAPQAiAGgAdAB0AHAAOgAvAC8AdwB3AHcALgB3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BvAHIAZwAvAFQAUgAvAFIARQBDAC0AaAB0AG0AbAA0ADAAIgA+AA0ACgANAAoAPABoAGU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bQBlAHQAYQAgAGgAdAB0AHAALQBlAHEAdQBpAHYAPQBDAG8AbgB0AGU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5AHAAZQAgAGMAbwBuAHQAZQBuAHQAPQAiAHQAZQB4AHQALwBoAHQAbQBsADsAIABjAGg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0AD0AdQBuAGkAYwBvAGQAZQAiAD4ADQAKADwAbQBlAHQAYQAgAG4AYQBtAGUAPQ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nAEkAZAAgAGMAbwBuAHQAZQBuAHQAPQBXAG8AcgBkAC4ARABvAGMAdQBtAGUAbgB0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QBlAHQAYQAgAG4AYQBtAGUAPQBHAGUAbgBlAHIAYQB0AG8AcgAgAGMAbwBuAHQ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aQBjAHIAbwBzAG8AZgB0ACAAVwBvAHIAZAAgADEANQAiAD4ADQAKADwAbQBlAHQ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QBtAGUAPQBPAHIAaQBnAGkAbgBhAHQAbwByACAAYwBvAG4AdABlAG4AdAA9ACIATQBp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vAHMAbwBmAHQAIABXAG8AcgBkACAAMQA1ACIAPgANAAoAPABsAGkAbgBrACAAcgBlAGwAPQB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ABlAC0ATABpAHMAdAAgAGgAcgBlAGYAPQAiAEMAYQByAGwATQBjAE4AYQBpAHIAXw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MALwBmAGkAbABlAGwAaQBzAHQALgB4AG0AbAAiAD4ADQAKADwAbABpAG4AawAgAHIAZ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RQBkAGkAdAAtAFQAaQBtAGUALQBEAGEAdABhACAAaAByAGUAZgA9ACIAQwBhAHIAbABN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kAcgBfAGYAaQBsAGUAcwAvAGUAZABpAHQAZABhAHQAYQAuAG0AcwBvACIAPgANAAo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BbAGkAZgAgACEAbQBzAG8AXQA+AA0ACgA8AHMAdAB5AGwAZQA+AA0ACgB2AFwAOgAq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wBiAGUAaABhAHYAaQBvAHIAOgB1AHIAbAAoACMAZABlAGYAYQB1AGwAdAAjAFYATQBMACkAOw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vAFwAOgAqACAAewBiAGUAaABhAHYAaQBvAHIAOgB1AHIAbAAoACMAZABlAGYAYQ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jAFYATQBMACkAOwB9AA0ACgB3AFwAOgAqACAAewBiAGUAaABhAHYAaQBvAHIAOgB1AHIAb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MAZABlAGYAYQB1AGwAdAAjAFYATQBMACkAOwB9AA0ACgAuAHMAaABhAHAAZQAgAHsAYgBl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2AGkAbwByADoAdQByAGwAKAAjAGQAZQBmAGEAdQBsAHQAIwBWAE0ATAApADsAfQANAAoAPA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B5AGwAZQA+AA0ACgA8ACEAWwBlAG4AZABpAGYAXQAtAC0APgANAAoAPAB0AGkAdA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UAGgAZQAgAEoAbwB1AHIAbgBhAGwAOgAgAE4AZQB3AHMAIABvAGYAIAB0AGgAZQAgAEMAa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YwBoAGUAcwAgAG8AZgAgAEcAbwBkACAAYQB0ACAAdwB3AHcALgB0AGgAZQBqAG8AdQBy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4AbwByAGcAPAAvAHQAaQB0AGwAZQA+AA0ACgA8ACEALQAtAFsAaQBmACAAZwB0AGU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gADkAXQA+ADwAeABtAGwAPgANAAoAIAA8AG8AOgBEAG8AYwB1AG0AZQBuAHQAUABy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HIAdABpAGUAcwA+AA0ACgAgACAAPABvADoAQQB1AHQAaABvAHIAPgBHAGwAbwBiAGE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dQByAGYAZQByADwALwBvADoAQQB1AHQAaABvAHIAPgANAAoAIAAgADwAbwA6AEwAY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1AHQAaABvAHIAPgBHAGwAbwBiAGEAbAAgAFMAdQByAGYAZQByADwALwBvADoATABhAHMAd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dABoAG8AcgA+AA0ACgAgACAAPABvADoAUgBlAHYAaQBzAGkAbwBuAD4AMgA8AC8AbwA6AF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2AGkAcwBpAG8AbgA+AA0ACgAgACAAPABvADoAVABvAHQAYQBsAFQAaQBtAGUAPgAyADwAL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VABvAHQAYQBsAFQAaQBtAGUAPgANAAoAIAAgADwAbwA6AEMAcgBlAGEAdABlAGQAPgAy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4AC0AMAA0AC0AMAAzAFQAMQAyADoAMgAwADoAMAAwAFoAPAAvAG8AOgBDAHIAZQBhAHQ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G8AOgBMAGEAcwB0AFMAYQB2AGUAZAA+ADIAMAAxADgALQAwADQALQAw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AxADIAOgAyADIAOgAwADAAWgA8AC8AbwA6AEwAYQBzAHQAUwBhAHYAZQBk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QAGEAZwBlAHMAPgAzADwALwBvADoAUABhAGcAZQBzAD4ADQAKACAAIAA8AG8AOgBX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kAHMAPgA5ADkANwA8AC8AbwA6AFcAbwByAGQAcwA+AA0ACgAgACAAPABvADoAQwBo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dABlAHIAcwA+ADUANgA4ADgAPAAvAG8AOgBDAGgAYQByAGEAYwB0AGUAcgBz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G8AOgBMAGkAbgBlAHMAPgA0ADcAPAAvAG8AOgBMAGkAbgBlAHMAPgANAAoAIAAg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YQByAGEAZwByAGEAcABoAHMAPgAxADMAPAAvAG8AOgBQAGEAcgBhAGcAcgBhAHAAaABz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G8AOgBDAGgAYQByAGEAYwB0AGUAcgBzAFcAaQB0AGgAUwBwAGEAYwBlAHMAPg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NwAyADwALwBvADoAQwBoAGEAcgBhAGMAdABlAHIAcwBXAGkAdABoAFMAcABhAGMAZQBz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G8AOgBWAGUAcgBzAGkAbwBuAD4AMQA2AC4AMAAwADwALwBvADoAVgBlAHIAc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+AA0ACgAgADwALwBvADoARABvAGMAdQBtAGUAbgB0AFAAcgBvAHAAZQByAHQAaQBl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8AG8AOgBPAGYAZgBpAGMAZQBEAG8AYwB1AG0AZQBuAHQAUwBlAHQAdABpAG4AZ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G8AOgBBAGwAbABvAHcAUABOAEcALwA+AA0ACgAgADwALwBvADoATwBm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jAGUARABvAGMAdQBtAGUAbgB0AFMAZQB0AHQAaQBuAGcAcwA+AA0ACgA8AC8AeABtAGw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WwBlAG4AZABpAGYAXQAtAC0APgANAAoAPABsAGkAbgBrACAAcgBlAGwAPQB0AGgAZ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BhAHQAYQAgAGgAcgBlAGYAPQAiAEMAYQByAGwATQBjAE4AYQBpAHIAXwBmAGkAbABlAHMAL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tAGUAZABhAHQAYQAuAHQAaABtAHgAIgA+AA0ACgA8AGwAaQBuAGsAIAByAGUAbAA9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TAGMAaABlAG0AZQBNAGEAcABwAGkAbgBnACAAaAByAGUAZgA9ACIAQwBhAHIAb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TgBhAGkAcgBfAGYAaQBsAGUAcwAvAGMAbwBsAG8AcgBzAGMAaABlAG0AZQBtAGEAcABw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4AeABtAGwAIgA+AA0ACgA8ACEALQAtAFsAaQBmACAAZwB0AGUAIABtAHMAbwAgADkAX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eABtAGwAPgANAAoAIAA8AHcAOgBXAG8AcgBkAEQAbwBjAHUAbQBlAG4AdA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VgBpAGUAdwA+AFAAcgBpAG4AdAA8AC8AdwA6AFYAaQBlAHc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cABlAGwAbABpAG4AZwBTAHQAYQB0AGUAPgBDAGwAZQBhAG4APAAvAHcAOgBTAHAAZ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UwB0AGEAdABlAD4ADQAKACAAIAA8AHcAOgBHAHIAYQBtAG0AYQByAFMAdABhAHQAZ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MAbABlAGEAbgA8AC8AdwA6AEcAcgBhAG0AbQBhAHIAUwB0AGEAdABl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UAHIAYQBjAGsATQBvAHYAZQBzAD4AZgBhAGwAcwBlADwALwB3ADoAVAByAGEAYwBrAE0Abw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+AA0ACgAgACAAPAB3ADoAVAByAGEAYwBrAEYAbwByAG0AYQB0AHQAaQBuAGc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VgBhAGwAaQBkAGEAdABlAEEAZwBhAGkAbgBzAHQAUwBjAGgAZQBtAGEAcw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TAGEAdgBlAEkAZgBYAE0ATABJAG4AdgBhAGwAaQBkAD4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DwALwB3ADoAUwBhAHYAZQBJAGYAWABNAEwASQBuAHYAYQBsAGkAZA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SQBnAG4AbwByAGUATQBpAHgAZQBkAEMAbwBuAHQAZQBuAHQAPgBmAGEAbABzAGUAPAAv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JAGcAbgBvAHIAZQBNAGkAeABlAGQAQwBvAG4AdABlAG4AdAA+AA0ACgAgACAAPAB3ADoAQ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YQB5AHMAUwBoAG8AdwBQAGwAYQBjAGUAaABvAGwAZABlAHIAVABlAHgAdAA+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8AC8AdwA6AEEAbAB3AGEAeQBzAFMAaABvAHcAUABsAGEAYwBlAGgAbwBsAGQAZQByAFQAZ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gANAAoAIAAgADwAdwA6AEQAbwBOAG8AdABQAHIAbwBtAG8AdABlAFEAR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GkAZABUAGgAZQBtAGUATwB0AGgAZQByAD4ARQBOAC0AQQBVADwALwB3ADo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VABoAGUAbQBlAE8AdABoAGUAcgA+AA0ACgAgACAAPAB3ADoATABpAGQAVABoAGUAbQBl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pAGEAbgA+AFgALQBOAE8ATgBFADwALwB3ADoATABpAGQAVABoAGUAbQBlAEEAcwBpAGEAbg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pAGQAVABoAGUAbQBlAEMAbwBtAHAAbABlAHgAUwBjAHIAa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BYAC0ATgBPAE4ARQA8AC8AdwA6AEwAaQBkAFQAaABlAG0AZQBDAG8AbQBwAGwAZQB4AFMAY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AB0AD4ADQAKACAAIAA8AHcAOgBDAG8AbQBwAGEAdABpAGIAaQBsAGkAdAB5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IAcgBlAGEAawBXAHIAYQBwAHAAZQBkAFQAYQBiAGwAZQBz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UwBwAGwAaQB0AFAAZwBCAHIAZQBhAGsAQQBuAGQAUABhAHIAYQBNAGEAcgBr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LwB3ADoAQwBvAG0AcABhAHQAaQBiAGkAbABpAHQAeQA+AA0ACgAgACAAP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bQBhAHQAaABQAHIAPgANAAoAIAAgACAAPABtADoAbQBhAHQAaABGAG8AbgB0ACAAbQA6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D0AIgBDAGEAbQBiAHIAaQBhACAATQBhAHQAaAAiAC8APgANAAoAIAAgACAAPABtADoAY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QgBpAG4AIABtADoAdgBhAGwAPQAiAGIAZQBmAG8AcgBlACIALwA+AA0ACgAgACAAIAA8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iAHIAawBCAGkAbgBTAHUAYgAgAG0AOgB2AGEAbAA9ACIAJgAjADQANQA7AC0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DwAbQA6AHMAbQBhAGwAbABGAHIAYQBjACAAbQA6AHYAYQBsAD0AIgBvAGYAZ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CAAPABtADoAZABpAHMAcABEAGUAZgAvAD4ADQAKACAAIAAgADwAbQA6AGwAT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wBpAG4AIABtADoAdgBhAGwAPQAiADAAIgAvAD4ADQAKACAAIAAgADwAbQA6AHIAT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IABtADoAdgBhAGwAPQAiADAAIgAvAD4ADQAKACAAIAAgADwAbQA6AGQAZQBmAEoA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OgB2AGEAbAA9ACIAYwBlAG4AdABlAHIARwByAG8AdQBwACIALwA+AA0ACgAgACAAIAA8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3AHIAYQBwAEkAbgBkAGUAbgB0ACAAbQA6AHYAYQBsAD0AIgAxADQANAAw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G0AOgBpAG4AdABMAGkAbQAgAG0AOgB2AGEAbAA9ACIAcwB1AGIAUwB1AHA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DwAbQA6AG4AYQByAHkATABpAG0AIABtADoAdgBhAGwAPQAiAHUAbgBkAE8Adg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AvAG0AOgBtAGEAdABoAFAAcgA+ADwALwB3ADoAVwBvAHIAZABE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1AG0AZQBuAHQAPgANAAoAPAAvAHgAbQBsAD4APAAhAFsAZQBuAGQAaQBmAF0ALQAt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BbAGkAZgAgAGcAdABlACAAbQBzAG8AIAA5AF0APgA8AHgAbQBsAD4ADQAK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hAHQAZQBuAHQAUwB0AHkAbABlAHMAIABEAGUAZgBMAG8AYwBrAGUAZABTAHQAYQB0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RABlAGYAVQBuAGgAaQBkAGUAVwBoAGUAbgBVAHM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NAAoAIAAgAEQAZQBmAFMAZQBtAGkASABpAGQAZABlAG4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lAGYAUQBGAG8AcgBtAGEAdAA9ACIAZgBhAGwAcwBlACIAIABEAGUAZg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kAOQAiAA0ACgAgACAATABhAHQAZQBuAHQAUwB0AHkAbABlAEMAbwB1AG4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wA3ADUAIg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AAIgAgAFEAR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QBhAHQAPQAiAHQAcgB1AGUAIgAgAE4AYQBtAGUAPQAiAE4AbwByAG0AYQBs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kAIgAgAFEARgBvAHIAbQBhAH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GgAZQBhAGQAaQBuAGcAIAAx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k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EYAbwByAG0AYQB0AD0AIgB0AHIAdQBlACIAIABOAGEAbQBlAD0AIgBoAGUAYQBk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5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CAAUQBGAG8AcgBtAGEAdAA9ACIAdAByAHUAZQ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aABlAGEAZABpAG4AZwAgAD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OQAiACAAUwBlAG0AaQBIAGkAZABkAGUAbg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gAFEARgBvAHI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PQAiAHQAcgB1AGUAIgAgAE4AYQBtAGUAPQAiAGgAZQBhAGQAaQBuAGc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k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RAEYAbwByAG0AYQB0AD0AIgB0AHIAdQBlACIAIABOAGEAbQBlAD0AIg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GkAbgBnACAAN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DQAKACAAIA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CAAUQBGAG8AcgBtAGEAd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TgBhAG0AZQA9ACIAaABlAGEAZABpAG4AZwAgADY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O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VAG4AaABpAGQAZQBXAGgAZQBuAFUAcwBlAGQAPQAiAHQAcgB1AGUAIgAgAF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gBvAHIAbQBhAHQAPQAiAHQAcgB1AGUAIgAgAE4AYQBtAGUAPQAiAGgAZQBhAGQAaQBuAGcA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k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NAAoAIAAgACAAVQBuAGgAaQBkAGUAVwBoAGUAbgB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0AHIAdQBlACIAIABRAEYAbwByAG0AYQB0AD0AIgB0AHIAdQBl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oAGUAYQBkAGkAbgBnACAAO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5ACIAIABTAGUAbQBpAEgAaQBkAGQAZQBuAD0AIgB0AHIAdQBlACIADQAKACAAIAAg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oAGkAZABlAFcAaABlAG4AVQBzAGUAZAA9ACIAdAByAHUAZQAiACAAUQBGAG8AcgBtAGEAd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TgBhAG0AZQA9ACIAaABlAGEAZABpAG4AZwAgADk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p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IAAx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aQBuAGQAZQB4ACAAM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GkAbgBkAGUAeA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p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IAA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aQBuAGQAZQB4ACAAN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GkAbgBkAGUAeAAgADY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pAG4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IAA3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aQBuAGQAZQB4ACAAOA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wBlAG0AaQ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kAGUAbgA9ACIAdAByAHUAZQAi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DQAKACAAIAAgAE4AYQBtAGUAPQAiAGkAbgBkAGUAeAAgADk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MwA5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TgBhAG0AZQA9ACIAdABvAGMAIAAx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MAOQAiACAAUwBlAG0AaQBIAGkAZABkAGUAbg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VAG4AaABpAGQAZQBXAGgAZQBuAFUAcwBlAGQAPQAiAHQAcgB1AGU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HQAbwBjACAAM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kAIgAgAFMAZQBtAGkASABpAGQAZABlAG4APQAiAHQAcgB1AGUAIgANAAoAIAAg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IABOAGEAbQBlAD0AIgB0AG8AY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MwA5ACIAIABTAGU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aQBkAGQAZQBuAD0AIgB0AHIAdQBlACIADQAKACAAIA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CAATgBhAG0AZQA9ACIAdABvAGMAIAA0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MAO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A0ACgAgACA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HQAbwBjACAAN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zADkAIgAgAFMAZQBtAGkASABpAGQAZABlAG4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VQBuAGgAaQBkAGUAVwBoAGUAbgBVAHMAZQBkAD0AIgB0AHIAdQ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0AG8AYwAgADY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A5ACIAIABTAGUAbQBpAEgAaQBkAGQAZQBuAD0AIgB0AHIAdQBlACIADQAKACAAIA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CAATgBhAG0AZQA9ACIAd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MAO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A0ACgAgACA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gAE4AYQBtAGUAPQAiAHQAbwBjACAAO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zADk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NAAoAIAAgACAAVQBuAGgAaQBkAGUAVwBoAGUAbgBVAHMAZQBk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OAGEAbQBlAD0AIgB0AG8AYwAgADk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OAG8AcgBtAGEAbAAgAE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ZgBvAG8AdABuAG8AdABlACAAdABlAHgAd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GEAbgBuAG8AdABh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0AGUAeAB0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aABlAGEAZABlAH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mAG8AbwB0AGUAc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VQBuAG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VwBoAGUAbgBVAHMAZQBkAD0AIgB0AHIAdQBlACIADQAKACAAIAAgAE4AYQBtAGUAPQA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kAGUAeAAgAGgAZQBhAGQAaQBuAGc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1ACIAIABTAGUAbQBpAEgAaQBkAGQAZQBu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CAAUQBG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dAByAHUAZQAiACAATgBhAG0AZQA9ACIAYwBhAHAAdABpAG8Ab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H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8AZgAgAGYAaQBnAHUAcgBlAH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lAG4AdgBlAGwAbwBwAGUAIABhAGQAZ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z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TAGUAbQBpAEgAaQBkAGQAZQBu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aABpAGQAZQBXAGgAZQBuAFUAcwBlAG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ZQBuAHYAZQBsAG8AcABlACAAcgBlAHQAdQByAG4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mAG8AbwB0AG4Ab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yAGUAZgBlAHIAZQBuAGMAZ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GEAbgBuAG8AdABhAHQAaQBvAG4AIAByAGUAZ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uAGMAZ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GwAaQBuAGUAIABuAHUAbQBiAGUAc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HAAYQBnAGUAIABu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iAGUAc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GUAbgBkAG4AbwB0AGUAIAByAGUAZgBlAHIAZQBuAGMAZ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GU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bwB0AGUAIAB0AGUAeAB0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dABhAGIAbABlACAAbwBmACAAYQB1AHQAaA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QBz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TAGUAbQBpAEgAaQBkAGQAZQBu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VAG4AaABpAGQAZQBXAGgAZQBuAFUAcwBlAGQAPQAiAHQAcgB1AGU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bQBhAGMAcgBv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TAGUAbQBpAEgAaQB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D0AIgB0AHIAdQBlACIAIABVAG4AaABpAGQAZQBXAGgAZQBuAFUAcwBlAGQ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NAAoAIAAgACAATgBhAG0AZQA9ACIAdABvAGEAIABoAGUAYQBkAGkAbgBn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zAHQAIABCAHUAbABsAGUAdA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EwAaQBzAHQAIABOAHUAbQBi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Ay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TABpAHMAdAAgADM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MAGkAcwB0ACAAN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A1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TABpAHMAdAAgAEIAdQBsAGwAZQB0ACAAM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w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CAHUAbABsAGUAdAAgADM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MAGkAcwB0ACAAQgB1AGwAbABlAHQ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IAdQBsAGwAZQB0ACAAN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EwAaQBzAHQAIABOAHUAbQBiAGUAcgAgAD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cwB0ACAATgB1AG0AYgBlAHIAIAAz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TABpAHMAdAAgAE4AdQBtAGIAZQB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OAHUAbQBiAGUAcgAgADU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MQAwACIAIABRAEYAbwByAG0AYQB0AD0AIgB0AHIAdQ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UAGkAdABsAGU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MAZQBtAGkASABpAGQAZ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HQAcgB1AGUAIgAgAFUAbgBoAGkAZABlAFcAaABlAG4AVQBzAGUAZA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IABOAGEAbQBlAD0AIgBDAGwAbwBzAGkAbgBn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UwBpAGcAbgBhAHQAd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M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A0ACgAgACA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gAE4AYQBtAGUAPQAiAEQAZQBmAGEAdQBsAHQAIABQAGEAc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gBhAHAAaAAgAEYAbwBuAH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CAG8AZAB5ACAAVABlAHgAdA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EIAbwBk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UAeAB0ACAASQBuAGQAZQBuAHQ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MAGkAcwB0ACAAQwBvAG4AdABpAG4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TAGUAbQBpAEgAaQBkAGQAZQBuAD0AIgB0AHIAdQBlACIAIA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GQAZQBXAGgAZQBuAFUAcwBlAGQAPQAiAHQAcgB1AGUAIgANAAoAIAAg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HMAdAAgAEMAbwBuAHQAaQBuAHUAZQAgADI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MAGkAcwB0ACAAQwBvAG4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QBlACAAM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wAaQBzAHQAIABDAG8AbgB0AGkAbgB1AGUAIAA0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EMAbwBuAHQAaQBuAHUAZQAgAD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NAGUAcwBzAGEAZwBlACAASABlAGEAZ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MQAxACIAIABRAEY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D0AIgB0AHIAdQBlACIAIABOAGEAbQBlAD0AIgBTAHUAYgB0AGkAdABsAGU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MAZQBtAGkASABpAGQAZABlAG4APQAiAHQAcgB1AGUAIg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A0ACgAgACAAIABOAGEAbQBlAD0AI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1AHQAYQB0AGkAbwBu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RABhAHQAZ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EIAbwBkAHkAIABUAGUAeAB0ACAAR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wB0ACAASQBuAGQAZQBuAH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CAG8AZAB5ACAAVABlAHgAdAAgAEYAaQBy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kAbgBkAGUAbgB0ACAAMg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wBlAG0AaQBIAGkAZABkAGUAbg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AByAHUAZQAiACAAVQBuAGgAaQBkAGUAVwBoAGUAbgBVAHMAZQBk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4AbwB0AGUAIABIAGUAYQBkAGkAbgBn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QgBv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FQAZQB4AHQAIAAy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QgBvAGQAeQAgAFQAZQB4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NAAoAIAAgACAATgBhAG0AZQA9ACIAQgBvAGQAe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ZQB4AHQAIABJAG4AZABlAG4AdAAgADI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MAZQBtAGkAS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ABlAG4APQAiAHQAcgB1AGUAIgAgAFUAbgBoAGkAZABlAFcAaABlAG4AVQBz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A0ACgAgACAAIABOAGEAbQBlAD0AIgBCAG8AZAB5ACAAVABlAHgAdAAgAE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Mw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EIAbABvAGMAawAgAFQAZQB4AH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IAHkAcABlAHI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YAbwBsAGwAbwB3AGUAZABIAHkAcABlAHIAbABpAG4Aaw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yADIAIgAgAFEARgBvAHIAbQBhAH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FMAdAByAG8AbgBn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IAMAAiACAAUQBGAG8AcgBtAGEAdAA9ACIAdAByAHU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RQBtAHAAaABhAHMAaQBz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RABvAGMAdQBtAGUAbgB0ACAATQBhAHA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MAZQBtAGkASABpAGQAZABlAG4APQAiAHQAcgB1AGUAIg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A0ACgAgACAAIABOAGEAbQBlAD0AIgBQ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pAG4AIABUAGUAeAB0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RQAtAG0AYQBpAGwAIABTAGkAZwBuAGEAdAB1AHIAZ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VABNAEwAIABUAG8AcAAgAG8AZgAgAEYAbwByAG0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IAFQATQBMACAAQgBvAHQAd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vAGYAIABGAG8AcgBt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TAGUAbQBpAEgAaQBkAG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IABVAG4AaABpAGQAZQBXAGgAZQBuAFUAcwBlAGQAPQAiAHQAcgB1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TgBvAHIAbQBhAGwAIAAoAFcAZQBiACk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MAZQBtAGkASABpAGQAZABlAG4APQAiAHQAcgB1AGUAIgAgAFUAbgBo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cAaABlAG4AVQBzAGUAZAA9ACIAdAByAHUAZQAiAA0ACgAgACAAIABOAGEAbQBlAD0AIgBI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MACAAQQBjAHIAbwBuAHkAb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wBlAG0AaQBIAGkAZA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dAByAHUAZQAiACAAVQBuAGgAaQBkAGUAVwBoAGUAbgBVAHMAZQBkAD0AIgB0AHI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EgAVABNAEwAIABBAGQAZAByAGUAcwBz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S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TAAgAEMAaQB0AGU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IAFQATQBMACAAQwBvAGQAZ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EgAVABNAEwAIABE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pAG4AaQB0AGkAbwBu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SABUAE0ATAAgAEsAZQB5AGIAbwBhAHIAZ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EgAVA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IABQAHIAZQBmAG8AcgBtAGEAdAB0AGUAZA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EgAVABNAEwAIABTAGEAbQBwAGw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wBlAG0AaQBIAGkAZABkAGUAbgA9ACIAdAByAHUAZQAi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kAGUAVwBoAGUAbgBVAHMAZQBkAD0AIgB0AHIAdQBl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gAVABNAEwAIABUAHkAcABlAHcAcgBpAHQAZQB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SABUAE0ATAAgAFYAYQ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wBlAG0AaQBIAGkAZABkAGUAbg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VQBuAGgAaQBkAGUAVwBoAGUAbgBVAHMAZQBk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4AbwByAG0AYQBsACAAVABhAGIAbABl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YQBuAG4AbwB0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HMAdQBiAGoAZQBjAH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MAZQBtAGkASABpAGQ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QAcgB1AGUAIgAgAFUAbgBoAGkAZABlAFcAaABlAG4AVQBzAGUAZAA9ACIAdABy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A0ACgAgACAAIABOAGEAbQBlAD0AIgBOAG8AIABMAGkAcwB0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TwB1AHQAb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wAaQBzAHQAIAAx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TwB1AHQAbABpAG4AZQAgAEwAaQBz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TAGUAbQBpAEgAaQBkAGQAZQBuAD0AIgB0AHIAdQBlACIAIABVAG4Aa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gAZQBuAFUAcwBlAGQAPQAiAHQAcgB1AGUAIgANAAoAIAAgACAATgBhAG0AZQA9ACIAT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bABpAG4AZQAgAEwAaQBzAHQAIAAz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VABhAGIAbABlACAAUwBpAG0AcABsAGU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UwBpAG0AcABsAGU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EgAaQBkAGQAZQBuAD0AIgB0AHIAdQBlACIAIABVAG4AaABpAGQAZQBXAGgAZQBuAFU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HQAcgB1AGUAIgANAAoAIAAgACAATgBhAG0AZQA9ACIAVABhAGIAbABlACAAUw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sAGUAIAAz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VABhAGIAbABlACAAQwBsAGEAcwBzAGkAYw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DAGwAYQBzAHMAaQBj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FQAYQBiAGwAZQAgAEMAbABhAHMAcwBpAGM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TAGUAbQBpAEgAaQBkAGQAZQBuAD0AIgB0AHIAdQBlACI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ABpAGQAZQBXAGgAZQBuAFUAcwBlAGQAPQAiAHQAcgB1AGU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VABhAGIAbABlACAAQwBsAGEAcwBzAGkAYwAgAD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tAGkASABpAGQAZABlAG4APQAiAHQAcgB1AGUAIgAgAFUAbgBoAGkAZABlAFcAaABlAG4AV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dAByAHUAZQAiAA0ACgAgACAAIABOAGEAbQBlAD0AIgBUAGEAYgBsAGUAIABD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IAZgB1AGwAIAAx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VABhAGIAbABlACAAQwBvAGwAbwByAGYAdQBsACAAM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EMAbwBsAG8AcgBmAHUAbAAgADM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MAZ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SABpAGQAZABlAG4APQAiAHQAcgB1AGUAIgAgAFUAbgBoAGkAZABlAFcAaABlAG4AVQ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dAByAHUAZQAiAA0ACgAgACAAIABOAGEAbQBlAD0AIgBUAGEAYgBsAGUAIABDAG8AbA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bgBzACAAM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FQAYQBiAGwAZQAgAEMAbwBsAHUAbQBuAHMAIAAy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TAGUAbQBpAEgAaQBkAGQAZQBuAD0AIgB0AHIAdQBlACIAIABVAG4AaABpAGQ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uAFUAcwBlAGQAPQAiAHQAcgB1AGUAIgANAAoAIAAgACAATgBhAG0AZQA9ACI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QwBvAGwAdQBtAG4AcwAgADM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MAZQBtAGkAS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lAG4APQAiAHQAcgB1AGUAIgAgAFUAbgBoAGkAZABlAFcAaABlAG4AVQBzAGUAZA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A0ACgAgACAAIABOAGEAbQBlAD0AIgBUAGEAYgBsAGUAIABDAG8AbAB1AG0Abg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QAYQBiAGwAZQAgAEMAbwBsAHUAbQBuAHM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QBpAEgAaQBkAGQAZQBuAD0AIgB0AHIAdQBlACIAIABVAG4AaABpAGQAZQBXAGgAZQBuAF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GQAPQAiAHQAcgB1AGUAIgANAAoAIAAgACAATgBhAG0AZQA9ACIAVABhAGIAbABl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E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MAZQBtAGkASABpAGQAZABlAG4APQAiAHQAcg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UAbgBoAGkAZABlAFcAaABlAG4AVQBzAGUAZAA9ACIAdAByAHUAZQAi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UAGEAYgBsAGUAIABHAHIAaQBk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FQAYQBiAGwAZQAg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Az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VAG4AaABpAGQAZQBXAGgAZQBuAFUAcwBlAG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VABhAGIAbABlACAARwByAGkAZAAgADQ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ZQBtAGkASABpAGQAZABlAG4APQAiAHQAcgB1AGUAIgAgAFUAbgBoAGkAZABlAFcAa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zAGUAZAA9ACIAdAByAHUAZQAiAA0ACgAgACAAIABOAGEAbQBlAD0AIgBUAGEAYgBsAGU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kACAAN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wBlAG0AaQBIAGkAZABkAGUAbgA9ACIAd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QAiACAAVQBuAGgAaQBkAGUAVwBoAGUAbgBVAHMAZQBkAD0AIgB0AHIAdQBlACI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E4AYQBtAGUAPQAiAFQAYQBiAGwAZQAgAEcAcgBpAGQAIAA2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UAbQBpAEgAaQBkAGQAZQBuAD0AIgB0AHIAdQBlACIAIABVAG4AaABpAGQAZQBXAGg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cwBlAGQAPQAiAHQAcgB1AGUAIgANAAoAIAAgACAATgBhAG0AZQA9ACI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Dc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UAGEAYgBsAGUAIABHAHIAaQBkACAAOA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wBlAG0AaQBIAGkAZABkAGUAbgA9ACIAdAByAHUAZQAiACAAVQBuAGgAaQBkAGUAV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VAHMAZQBkAD0AIgB0AHIAdQBlACIADQAKACAAIAAgAE4AYQBtAGUAPQAi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zAHQAIAAx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VABhAGIAbABlACAATABpAHMAdAAgADI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MAZQBtAGkASABpAGQAZABlAG4APQAiAHQAcgB1AGUAIgAgAFUAbgBoAGkAZABlAFc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VQBzAGUAZAA9ACIAdAByAHUAZQAiAA0ACgAgACAAIABOAGEAbQBlAD0AIg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kAcwB0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wBlAG0AaQBIAGkAZABkAGUAbg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yAHUAZQAiACAAVQBuAGgAaQBkAGUAVwBoAGUAbgBVAHMAZQBk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FQAYQBiAGwAZQAgAEwAaQBzAHQAIAA0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TAGUAbQBpAEgAaQBkAGQAZQBuAD0AIgB0AHIAdQBlACIAIABVAG4AaABpAGQAZQBX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FUAcwBlAGQAPQAiAHQAcgB1AGUAIgANAAoAIAAgACAATgBhAG0AZQA9ACI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DU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MAZQBtAGkASABpAGQAZABlAG4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gAFUAbgBoAGkAZABlAFcAaABlAG4AVQBzAGUAZAA9ACIAdAByAHUAZQ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UAGEAYgBsAGUAIABMAGkAcwB0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wAaQBzAHQAIAA3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TAGUAbQBpAEgAaQBkAGQAZQBu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IABVAG4AaABpAGQAZQBXAGgAZQBuAFUAcwBlAGQAPQAiAHQAcgB1AGU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VABhAGIAbABlACAATABpAHMAdAAgADg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MAZQBtAGkASABpAGQAZABlAG4APQAiAHQAcgB1AGUAIgAgAFUAbgBoAGkAZABlAF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4AVQBzAGUAZAA9ACIAdAByAHUAZQAiAA0ACgAgACAAIABOAGEAbQBlAD0AIg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zAEQAIABlAGYAZgBlAGMAdABz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FQAYQBiAGwAZQAgADMARAAgAGU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HMAIAAy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TAGUAbQBpAEgAaQBkAGQAZQBuAD0AI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QBlACIAIABVAG4AaABpAGQAZQBXAGgAZQBuAFUAcwBlAGQAPQAiAHQAcgB1AGUAI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CAATgBhAG0AZQA9ACIAVABhAGIAbABlACAAMwBEACAAZQBmAGYAZQBjAHQAcwAgAD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MAZQBtAGkASABpAGQAZABlAG4APQAiAHQAcgB1AGUAIgAgAFUAbg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FcAaABlAG4AVQBzAGUAZAA9ACIAdAByAHUAZQ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EAYgBsAGUAIABDAG8AbgB0AGUAbQBwAG8AcgBhAHIAe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wBlAG0AaQBIAGkAZABkAGUAbgA9ACIAdAByAHUAZQAiACAAVQBuAGgAaQBkAGUAVwBo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kAD0AIgB0AHIAdQBlACIADQAKACAAIAAgAE4AYQBtAGUAPQAiAFQAYQBiAGwAZQAg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cAYQBuAHQ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MAZQBtAGkASABpAGQAZABlAG4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FUAbgBoAGkAZABlAFcAaABlAG4AVQBzAGUAZAA9ACIAdAByAHUAZQ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UAGEAYgBsAGUAIABQAHIAbwBmAGUAcwBzAGkAbwBuAGEAb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wBlAG0AaQBIAGkAZABkAGUAbgA9ACIAdAByAHUAZQAiACAAVQBu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UAVwBoAGUAbgBVAHMAZQBkAD0AIgB0AHIAdQBlACIADQAKACAAIA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FMAdQBiAHQAbABlACAAM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FQAYQBiAGwAZQAgAFMAdQBiAHQ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wBlAG0AaQBIAGkAZABkAGUAbgA9ACIAdAByAHU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QBuAGgAaQBkAGUAVwBoAGUAbgBVAHMAZQBkAD0AIgB0AHIAdQBl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FQAYQBiAGwAZQAgAFcAZQBi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w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IAGkAZABkAGUAbgA9ACIAdAByAHUAZQAiACAAVQBuAGgAaQBkAGUAVwBoAGUAbgBVAHM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FQAYQBiAGwAZQAgAFcAZQB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wBlAG0AaQBIAGkAZABkAGUAbgA9ACIAdAByAHU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QBuAGgAaQBkAGUAVwBoAGUAbgBVAHMAZQBkAD0AIgB0AHIAdQBlACIADQAKACAAIA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FQAYQBiAGwAZQAgAFcAZQBiACAAMw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wBlAG0Aa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kAGUAbgA9ACIAdAByAHUAZQAiACAAVQBuAGgAaQBkAGUAVwBoAGUAbgBVAHM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0AHIAdQBlACIADQAKACAAIAAgAE4AYQBtAGUAPQAiAEIAYQBsAGwAbwBvAG4AIABUAGUAe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MAO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VABhAGIAbABlACAARwByAGkAZ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wBlAG0AaQBIAGkAZA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9ACIAdAByAHUAZQAiACAAVQBuAGgAaQBkAGUAVwBoAGUAbgBVAHMAZQBk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DQAKACAAIAAgAE4AYQBtAGUAPQAiAFQAYQBiAGwAZQAgAFQAaABlAG0AZ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wBlAG0AaQBIAGkAZABkAGUAbgA9ACIAdAByAHUAZQ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UABsAGEAYwBlAGgAbwBsAGQAZQByACAAVABlAHgAdA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xACIAIABRAEYAbwByAG0AYQB0AD0AIgB0AHIAdQBl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OAG8AIABTAHAAYQBjAGkAbgBn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QAHIAaQ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0AHkAPQAiADYAMAAiACAATgBhAG0AZQA9ACIATABpAGcAaAB0ACAAUwBoAGEAZABpAG4AZ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E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nAGgAdAAgAEwAaQBzAH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yACIAIABOAGEAbQBlAD0AIgBMAGkAZwBoAHQAIABHAHIAaQBk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YAMwAiACAATgBhAG0AZQA9ACIATQBlAGQAaQB1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GgAYQBkAGkAbgBnACAAMQ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QAIgAgAE4AYQBtAGUAPQAiAE0AZQBkAGkAdQBtACAAUwBoAGEAZABpAG4AZwAgAD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1ACIAIABOAGEAbQBlAD0AI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BpAHUAbQAgAEwAaQBzAHQAIAAx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NgAiACAATgBhAG0AZQA9ACIATQBlAGQAaQB1AG0AIABMAGkAcwB0ACAAM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c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RwByAGkAZAAgADE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gA4ACIAIABOAGEAbQBlAD0AIgBNAGUAZABpAHUAbQAgAEcAcgBpAGQAIAAy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OQAiACAATgBhAG0AZQA9ACIAT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1AG0AIABHAHIAaQBkACAAMw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AAIgAgAE4AYQBtAGUAPQAiAEQAYQByAGsAIABMAGkAcwB0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cAMQAiACAATgBhAG0AZQA9ACIAQwBvAGwAbwBy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CAAUwBoAGEAZABpAG4AZw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3ADIAIgAgAE4AYQBtAGUAPQAiAEMAbwBsAG8AcgBmAHUAbAAgAEwAaQBzAHQ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zACIAIABOAGEAbQBlAD0AIgBD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gB1AGwAIABHAHIAaQBk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MAAiACAATgBhAG0AZQA9ACIATABpAGcAaAB0ACAAUwBoAGEAZABpAG4AZw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E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nAGgAdAAgAEwAaQBzAHQAIABBAGMAYwBlAG4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yACIAIABOAGEAbQBlAD0AIgBM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HAHIAaQBkACAAQQBjAGMAZQBuAHQAIAAx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YAMwAiACAATgBhAG0AZQA9ACIATQBlAGQAaQB1AG0AIABTAGgAYQBk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nACAAMQAgAEEAYwBjAGUAbgB0ACAAMQ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QAIgAgAE4AYQBtAGUAPQAiAE0AZQBkAGkAdQBtACAAUwBoAGEAZ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IAIABBAGMAYwBlAG4AdAAgADE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gA1ACIAIABOAGEAbQBlAD0AIgBNAGUAZABpAHUAbQAgAEwAaQBzAHQAIAAx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x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TAGUAbQBpAEgAaQBkAGQAZQBuAD0AIgB0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lACIAIABOAGEAbQBlAD0AIgBSAGUAdgBpAHMAaQBvAG4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MwA0ACIAIABRAEYAbwByAG0AYQB0AD0AIgB0AHIAdQBl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wAaQBzAHQAIABQAGEAcgBhAGcAcgBhAHAAa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yADkAIgAgAFEARgBvAHIAbQBhAH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gAE4AYQBtAGUAPQAiAFEAdQBvAHQAZ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zADAAIgAgAFEARgBvAHIAbQBhAHQAPQAiAHQAcgB1AGU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SQBuAHQAZQBuAHMAZQAgAFEAdQBvAHQAZQ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2ADYAIgAgAE4AYQBtAGUAPQAiAE0AZQBkAGkAdQ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DIAIABBAGMAYwBlAG4AdAAgADE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gA3ACIAIABOAGEAbQBlAD0AIgBNAGUAZABpAHUAbQAgAEcAcgBpAG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x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OAAiACAATgBhAG0AZQA9ACIATQBlAGQAaQB1AG0AIABHAHIAaQBkACAAMg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k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0AZQBkAGkAdQBtACAARwByAGkAZAAgADMAIABBAGMAYwBlAG4AdAAgADE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wAwACIAIABOAGEAbQBlAD0AIg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rACAATABpAHMAdA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3ADEAIgAgAE4AYQBtAGUAPQAiAEMAbwBsAG8AcgBmAHUAbAAgAF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GQAaQBuAGcAIABBAGMAYwBlAG4AdAAgADE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wAyACIAIABOAGEAbQBlAD0AIgBDAG8AbABvAHIAZgB1AGwAIABMAGk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x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MwAiACAATgBhAG0AZQA9ACIAQwBvAGwAbwByAGYAdQBsACAARwByAGkAZ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A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wAaQBnAGgAdAAgAFMAaABhAGQAaQBuAGcAIABBAGMAYwBlAG4AdAAgAD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gAxACI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BoAHQAIABMAGkAcwB0ACAAQQBjAGMAZQBuAHQAIAAy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MgAiACAATgBhAG0AZQA9ACIATABpAGcAaAB0ACAAR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EEAYwBjAGUAbgB0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2ADMAIgAgAE4AYQBtAGUAPQAiAE0AZQBkAGkAdQBtACAAUwBoAGEAZABpAG4AZwAgADE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I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NAGUAZABpAHUAbQAgAFMAaABhAGQAaQBuAGcAIAAy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y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N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QBlAGQAaQB1AG0AIABMAGkAcwB0ACAAMQAgAEEAYwBjAGUAbgB0ACAAM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2ADY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ZQBkAGkAdQBtACAATABpAHMAdAAgADIAIABBAGMAYwBlAG4AdAAgADI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3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EcAcgBpAGQAIAAxACAAQQBjAGMAZQBuAHQ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YAOAAiACAATgBhAG0AZQA9ACIATQBlAGQAaQB1AG0AIA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kAIgAgAE4AYQBtAGUAPQAiAE0AZQBkAGkAdQBtACAARwByAGkAZAAgADM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I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wAw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EAGEAcgBrACAATABpAHMAdAAgAEEAYwBjAGUAbgB0ACAAMg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3ADEAIgAgAE4AYQBtAGUAPQAiAEMAbw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mAHUAbAAgAFMAaABhAGQAaQBuAGcAIABBAGMAYwBlAG4AdAAgADI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wAyACIAIABOAGEAbQBlAD0AIg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MAGkAcwB0ACAAQQBjAGMAZQBuAHQAIAAy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cAMwAiACAATgBhAG0AZQA9ACIAQwBvAGwAbwByAGYAdQBs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AAIgAgAE4AYQBtAGUAPQAiAEwAaQBnAGgAdAAgAFMAaABhAGQAaQBuAGc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M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gAx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MAGkAZwBoAHQAIABMAGkAcwB0ACAAQQBjAGMAZQBuAHQAIAAz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YAMgAiACAATgBhAG0AZQA9ACI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CAARwByAGkAZAAgAEEAYwBjAGUAbgB0ACAAMw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2ADMAIgAgAE4AYQBtAGUAPQAiAE0AZQBkAGkAdQBtACAAU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pAG4AZwAgADEAIABBAGMAYwBlAG4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gA0ACIAIABOAGEAbQBlAD0AIgBNAGUAZABpAHUAbQAgAFMAaABhAG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AyACAAQQBjAGMAZQBuAHQAIAAz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NQAiACAATgBhAG0AZQA9ACIATQBlAGQAaQB1AG0AIABMAGkAcwB0ACAAMQ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2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0AZQBkAGkAdQBtACAATABpAHMAdAAgADI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3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EcAcgBpAGQAIAAxACAAQQBjAGMAZQBuAHQAIAAz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YAOAAiACAATgBhAG0AZQA9ACIATQ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1AG0AIABHAHIAaQBkACAAMgAgAEEAYwBjAGUAbgB0ACAAM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kAIgAgAE4AYQBtAGUAPQAiAE0AZQBkAGkAdQBt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DMAIABBAGMAYwBlAG4AdAAgAD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wAwACIAIABOAGEAbQBlAD0AIgBEAGEAcgBrACAATABpAHMAd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w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3ADE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MAbwBsAG8AcgBmAHUAbAAgAFMAaABhAGQAaQBuAGc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wAy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DAG8AbABvAHIAZgB1AGwAIABMAGkAcwB0ACAAQQBjAGMAZQBuAHQAIAAz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cAMwAiACAATgBhAG0AZQA9ACI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AARwByAGkAZAAgAEEAYwBjAGUAbgB0ACAAMw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2ADAAIgAgAE4AYQBtAGUAPQAiAEwAaQBnAGgAdAAgAFMAa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aQBuAGcAIABBAGMAYwBlAG4AdAAgADQ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gAxACIAIABOAGEAbQBlAD0AIgBMAGkAZwBoAHQAIABMAGkAcwB0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0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YAMg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GcAaAB0ACAARwByAGkAZAAgAEEAYwBjAGUAbgB0ACAAN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2ADMAIgAgAE4AYQBtAGUAPQAiAE0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QBtACAAUwBoAGEAZABpAG4AZwAgADEAIABBAGMAYwBlAG4AdAAgADQ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gA0ACIAIABOAGEAbQBlAD0AIgBNAGUAZABp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AgAFMAaABhAGQAaQBuAGcAIAAyACAAQQBjAGMAZQBuAHQAIAA0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NQAiACAATgBhAG0AZQA9ACIATQBlAGQAaQB1AG0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MQAgAEEAYwBjAGUAbgB0ACAANA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2ADYAIgAgAE4AYQBtAGUAPQAiAE0AZQBkAGkAdQBtACAATABpAHMAdAAgAD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3ACIAIABOAGEAbQBlAD0AIgBNAGUAZABpAHUAbQAgAEcAcgBpAGQAIAAx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YAOA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TQBlAGQAaQB1AG0AIABHAHIAaQBkACAAMgAgAEEAYwBjAGUAbgB0ACAAN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kAIgAgAE4AYQBtAGUAPQAi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kAdQBtACAARwByAGkAZAAgADMAIABBAGMAYwBlAG4AdAAgADQ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wAwACIAIABOAGEAbQBlAD0AIgBEAGEAcgBrACAAT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dAAgAEEAYwBjAGUAbgB0ACAAN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3ADEAIgAgAE4AYQBtAGUAPQAiAEMAbwBsAG8AcgBmAHUAbAAgAFMAaABhAGQ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AyACIAIABOAGEAbQBlAD0AIgBDAG8AbABvAHIAZgB1AGwAIABMAGkAcwB0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0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cAMwAi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QwBvAGwAbwByAGYAdQBsACAARwByAGkAZAAgAEEAYwBjAGUAbgB0ACAANA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2ADA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gAFMAaABhAGQAaQBuAGcAIABBAGMAYwBlAG4AdAAgADU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gAxACIAIABOAGEAbQBlAD0AIgBMAGkAZwBoAHQ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QQBjAGMAZQBuAHQ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YAMgAiACAATgBhAG0AZQA9ACIATABpAGcAaAB0ACAARwByAGkAZ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Q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2ADM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0AZQBkAGkAdQBtACAAUwBoAGEAZABpAG4AZwAgADE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gA0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NAGUAZABpAHUAbQAgAFMAaABhAGQAaQBuAGcAIAAyACAAQQBjAGMAZQBuAHQAIAA1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YAN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lAGQAaQB1AG0AIABMAGkAcwB0ACAAMQAgAEEAYwBjAGUAbgB0ACAANQ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2ADYAIgAgAE4AYQBtAGUAPQAiAE0AZQBkAGkAd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pAHMAdAAgADIAIABBAGMAYwBlAG4AdAAgADU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gA3ACIAIABOAGEAbQBlAD0AIgBNAGUAZABpAHUAbQAg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AAQQBjAGMAZQBuAHQAIAA1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YAOAAiACAATgBhAG0AZQA9ACIATQBlAGQAaQB1AG0AIABHAHIAaQBkACAAMg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k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0AZQBkAGkAdQBtACAARwByAGkAZAAgADMAIABBAGMAYwBlAG4AdAAgAD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wAw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EAGEAcgBrACAATABpAHMAdAAgAEEAYwBjAGUAbg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3ADEAIgAgAE4AYQBtAGUAPQAiAEMAbwBsAG8AcgBmAHU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MAaABhAGQAaQBuAGcAIABBAGMAYwBlAG4AdAAgADU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wAyACIAIABOAGEAbQBlAD0AIgBDAG8AbABvAHIAZgB1AGw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QQBjAGMAZQBuAHQAIAA1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cAMwAiACAATgBhAG0AZQA9ACIAQwBvAGwAbwByAGYAdQBsACAARwByAGkAZA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2ADA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nAGgAdAAgAFMAaABhAGQAaQBuAGcAIABBAGMAYwBlAG4AdA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gAx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kAZwBoAHQAIABMAGkAcwB0ACAAQQBjAGMAZQBuAHQAIAA2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YAMgAiACAATgBhAG0AZQA9ACIATABpAGcAaAB0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EEAYwBjAGUAbgB0ACAAN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2ADMAIgAgAE4AYQBtAGUAPQAiAE0AZQBkAGkAdQBtACAAUwBoAGEAZABpAG4AZwAg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Y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0ACIAIABOAGEAbQBlAD0AIgBNAGUAZABpAHUAbQAgAFMAaABhAGQAaQBuAGcAIAAy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2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Y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QBlAGQAaQB1AG0AIABMAGkAcwB0ACAAMQ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2ADY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0AZQBkAGkAdQBtACAATABpAHMAdAAgADIAIABBAGMAYwBlAG4AdAAgADY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gA3ACIAIABOAGEAbQBlAD0AIgBNAGUAZ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QAgAEcAcgBpAGQAIAAxACAAQQBjAGMAZQBuAHQAIAA2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YAOAAiACAATgBhAG0AZQA9ACIATQBlAGQAaQB1AG0AI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CAAMgAgAEEAYwBjAGUAbgB0ACAAN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2ADkAIgAgAE4AYQBtAGUAPQAiAE0AZQBkAGkAdQBtACAARwByAGkAZAAgADM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Y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w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EAGEAcgBrACAATABpAHMAdAAgAEEAYwBjAGUAbgB0ACAANg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3ADEAIgAgAE4AYQBtAGUAPQAi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sAG8AcgBmAHUAbAAgAFMAaABhAGQAaQBuAGcAIABBAGMAYwBlAG4AdAAgADY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wAyACIAIABOAGEAbQBlAD0AIgBD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gB1AGwAIABMAGkAcwB0ACAAQQBjAGMAZQBuAHQAIAA2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cAMwAiACAATgBhAG0AZQA9ACI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EEAYwBjAGUAbgB0ACAAN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xADkAIgAgAFEARgBvAHIAbQBhAHQAPQAiAHQAcgB1AGUAIgANAAoAIAAgACA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A9ACIAUwB1AGIAdABsAGUAIABFAG0AcABoAGEAcwBpAHM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MgAxACIAIABRAEYAbwByAG0AYQB0AD0AIgB0AHIAdQ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gAE4AYQBtAGUAPQAiAEkAbgB0AGUAbgBzAGUAIABFAG0AcABoAGEAcwBpAHM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MwAxACIAIABRAEYAbwByAG0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HIAdQBlACIADQAKACAAIAAgAE4AYQBtAGUAPQAiAFMAdQBiAHQAbABlACAAUgBl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GUAbgBjAG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MwAy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RAEYAbwByAG0AYQB0AD0AIgB0AHIAdQBlACIADQAKACAAIAAgAE4AYQBtAGUAPQAiAEk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zAGUAIABSAGUAZgBlAHIAZQBuAGMAZQ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zADMAIgAgAFEARgBvAHIAbQBhAHQAPQAiAHQAcgB1AGUAIg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IAbwBvAGsAIABUAGkAdABsAG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3ACIAIABTAGUAbQBpAEgAaQBkAGQAZQBu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BpAGIAbABpAG8AZwByAGEAcABoAHk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MwA5ACIAIABTAGUAbQBpAEgAaQBkAGQAZQBuAD0AIgB0AHIAdQBl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UAbgBoAGkAZABlAFcAaABlAG4AVQBzAGUAZAA9ACIAdAByAHUAZQAiACAAUQBGAG8Acg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9ACIAdAByAHUAZQAiACAATgBhAG0AZQA9ACIAVABPAEMAIABIAGUAYQBkAGkAbgBn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MQAiACAATgBhAG0AZQA9ACIAU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aQBuACAAVABhAGIAbABlACAAMQ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0ADIAIgAgAE4AYQBtAGUAPQAiAFAAbABhAGkAbgAgAFQAYQBiAGwAZQAgADI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AAzACIAIABOAGEAbQBlAD0AIgBQ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pAG4AIABUAGEAYgBsAGUAIAAz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QANAAiACAATgBhAG0AZQA9ACIAUABsAGEAaQBuACAAVABhAGIAbABlACAANA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0ADUAIgAgAE4AYQBtAGUAPQAiAFA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AgAFQAYQBiAGwAZQAgADU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wACIAIABOAGEAbQBlAD0AIgBHAHIAaQBkACAAVABhAGIAbABlACAATABpAGcAaAB0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QANgAi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wByAGkAZAAgAFQAYQBiAGwAZQAgADEAIABMAGkAZwBoAH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AA3ACIAIABOAGEAbQBlAD0AIgBHAHIAaQBk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M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0ADg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cAcgBpAGQAIABUAGEAYgBsAGUAIAAz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OQAiACAATgBhAG0AZQA9ACIARwByAGkAZAAgAFQAYQBiAGwAZQAg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QAwACI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HAHIAaQBkACAAVABhAGIAbABlACAANQAgAEQAYQByAGs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QAxACIAIABOAGEAbQBlAD0AIgBHAHIAaQBk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gAEMAbwBsAG8AcgBmAHUAb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DIAIgAgAE4AYQBtAGUAPQAiAEcAcgBpAGQAIABUAGEAYgBsAGUAIAA3ACA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NgAi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IABOAGEAbQBlAD0AIgBHAHIAaQBkACAAVABhAGIAbABlACAAMQAgAEwAaQBnAGg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Q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cAIgAgAE4AYQBtAGUAPQAiAEcAcgBpAGQAIABUAGEAYgBsAGUAIAAyACAAQQBjAGMAZ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xACIALwA+AA0ACgAgACAAPAB3ADoATABzAGQARQB4AGMAZQBwAHQAaQBvAG4AIABMAG8AY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9ACIAZgBhAGwAcwBlACIAIABQAHIAaQBvAHIAaQB0AHkAPQAiADQAOAAi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wByAGkAZAAgAFQAYQBiAGwAZQAgADMAIABBAGMAYwBlAG4AdAAgADEAIgAv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8AHcAOgBMAHMAZABFAHgAYwBlAHAAdABpAG8AbgAgAEwAbwBjAGsAZQBkAD0AIg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GUAIgAgAFAAcgBpAG8AcgBpAHQAeQA9ACIANAA5ACIAIABOAGEAbQBlAD0AIg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NAAgAEEAYwBjAGUAbgB0ACAAMQAiAC8APgANAAoAIAAgADwAdwA6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kAEUAeABjAGUAcAB0AGkAbwBuACAATABvAGMAawBlAGQAPQAiAGYAYQBsAHMAZQAiACAAU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yAGkAdAB5AD0AIgA1ADAAIgAgAE4AYQBtAGUAPQAiAEcAcgBpAG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1ACAARABhAHIAawAgAEEAYwBjAGUAbgB0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1ADEAIgANAAoAIAAgACAATgBhAG0AZQA9ACIARwByAGkAZ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YAIABDAG8AbABvAHIAZgB1AGwAIABBAGMAYwBlAG4AdAAgADE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QAyACIADQAKACAAIAAgAE4AYQBtAGUAPQAiAE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QAIABUAGEAYgBsAGUAIAA3ACAAQwBvAGwAbwByAGYAdQBsACAAQQBjAGMAZQBu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QANgAiAA0ACgAgACA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lAD0AIgBHAHIAaQBkACAAVABhAGIAbABlACAAMQAgAEwAaQBnAGgAd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Mg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0ADc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cAcgBpAGQAIABUAGEAYgBsAGUAIAAyACAAQQBjAGMAZQBuAHQAIAAyACIALw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gACAAPAB3ADoATABzAGQARQB4AGMAZQBwAHQAaQBvAG4AIABMAG8AYwBrAGUAZA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wAcwBlACIAIABQAHIAaQBvAHIAaQB0AHkAPQAiADQAOAAiACAATgBhAG0AZQA9ACI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FQAYQBiAGwAZQAgADMAIABBAGMAYwBlAG4AdAAgADIAIgAvAD4ADQAKACAAIAA8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HMAZABFAHgAYwBlAHAAdABpAG8AbgAgAEwAbwBjAGsAZQBkAD0AIgBmAGEAbABzAGU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AAcgBpAG8AcgBpAHQAeQA9ACIANAA5ACIAIABOAGEAbQBlAD0AIgBHAHIAaQBk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NAAgAEEAYwBjAGUAbgB0ACAAMgAiAC8APgANAAoAIAAgADwAdwA6AEwAcwBkAEUAe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AB0AGkAbwBuACAATABvAGMAawBlAGQAPQAiAGYAYQBsAHMAZQAiACAAUAByAGkAbw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5AD0AIgA1ADAAIgAgAE4AYQBtAGUAPQAiAEcAcgBpAGQAIABUAGEAYgBsAGUAIAA1ACAAR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w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DEAIgANAAoAIAAgACAATgBhAG0AZQA9ACIARwByAGkAZAAgAFQAYQBiAGwAZQ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DAG8AbABvAHIAZgB1AGwAIABBAGMAYwBlAG4AdAAgADI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QAyACIADQAKACAAIAAgAE4AYQBtAGUAPQAiAEcAcgBpAG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3ACAAQwBvAGwAbwByAGYAdQBsACAAQQBjAGMAZQBuAHQAIAAy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QANgAiAA0ACgAgACAAIABOAGEAbQ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HAHIAaQBkACAAVABhAGIAbABlACAAMQAgAEwAaQBnAGgAdAAgAEEAYwBjAGUAbgB0ACAAMw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0ADc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BUAGEAYgBsAGUAIAAyACAAQQBjAGMAZQBuAHQAIAAzACIALwA+AA0ACg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3ADoATABzAGQARQB4AGMAZQBwAHQAaQBvAG4AIABMAG8AYwBrAGUAZAA9ACIAZgBhAGwAc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QAHIAaQBvAHIAaQB0AHkAPQAiADQAOAAiACAATgBhAG0AZQA9ACIARwByAGkAZA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gADMAIABBAGMAYwBlAG4AdAAgADMAIgAvAD4ADQAKACAAIAA8AHcAOgBMAHMAZA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YwBlAHAAdABpAG8AbgAgAEwAbwBjAGsAZQBkAD0AIgBmAGEAbABzAGUAIgAgAFAAcg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HQAeQA9ACIANAA5ACIAIABOAGEAbQBlAD0AIgBHAHIAaQBkACAAVABhAGIAbABlACAAN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EAYwBjAGUAbgB0ACAAMwAiAC8APgANAAoAIAAgADwAdwA6AEwAcwBkAEUAeABjAGUAc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TABvAGMAawBlAGQAPQAiAGYAYQBsAHMAZQAiACAAUAByAGkAbwByAGkAdAB5AD0AIg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IgAgAE4AYQBtAGUAPQAiAEcAcgBpAGQAIABUAGEAYgBsAGUAIAA1ACAARABhAHIAaw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1A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AgACAATgBhAG0AZQA9ACIARwByAGkAZAAgAFQAYQBiAGwAZQAgADYAIABDAG8Ab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gB1AGwAIABBAGMAYwBlAG4AdAAgADM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QAyACIADQAKACAAIAAgAE4AYQBtAGUAPQAiAEcAcgBpAGQAIABUAGEAY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3ACAAQwBvAGwAbwByAGYAdQBsACAAQQBjAGMAZQBuAHQAIAAz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QANgAiAA0ACgAgACAAIABOAGEAbQBlAD0AIgBHAHI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VABhAGIAbABlACAAMQAgAEwAaQBnAGgAdAAgAEEAYwBjAGUAbgB0ACAANA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0ADcAIgAgAE4AYQBtAGUAPQAi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yACAAQQBjAGMAZQBuAHQAIAA0ACIALwA+AA0ACgAgACAAPAB3ADoAT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RQB4AGMAZQBwAHQAaQBvAG4AIABMAG8AYwBrAGUAZAA9ACIAZgBhAGwAcwBlACIAIABQ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HIAaQB0AHkAPQAiADQAOAAiACAATgBhAG0AZQA9ACIARwByAGkAZAAgAFQAYQBiAGw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MAIABBAGMAYwBlAG4AdAAgADQAIgAvAD4ADQAKACAAIAA8AHcAOgBMAHMAZABFAHgAYwBl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8AbgAgAEwAbwBjAGsAZQBkAD0AIgBmAGEAbABzAGUAIgAgAFAAcgBpAG8AcgBpAHQAe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NAA5ACIAIABOAGEAbQBlAD0AIgBHAHIAaQBkACAAVABhAGIAbABlACAANAAgAEEAYw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AANAAiAC8APgANAAoAIAAgADwAdwA6AEwAcwBkAEUAeABjAGUAcAB0AGkAbwBuACAAT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awBlAGQAPQAiAGYAYQBsAHMAZQAiACAAUAByAGkAbwByAGkAdAB5AD0AIgA1ADAAIg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cAcgBpAGQAIABUAGEAYgBsAGUAIAA1ACAARABhAHIAaw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1ADEAI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RwByAGkAZAAgAFQAYQBiAGwAZQAgADYAIABDAG8AbABvAHI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Q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QAyACIADQAKACAAIAAgAE4AYQBtAGUAPQAiAEcAcgBpAGQAIABUAGEAYgBsAGUAIAA3ACAAQ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wByAGYAdQBsACAAQQBjAGMAZQBuAHQAIAA0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NgAiAA0ACgAgACAAIABOAGEAbQBlAD0AIgBHAHIAaQBkACAAVABh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CAAMQAgAEwAaQBnAGgAdAAgAEEAYwBjAGUAbgB0ACAANQ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0ADcAIgAgAE4AYQBtAGUAPQAiAEcAcgBpAG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yACAAQQBjAGMAZQBuAHQAIAA1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QAOAAiACAATgBhAG0AZQA9ACIARwByAGkAZAAgAFQAYQBiAGwAZQAgADMAIABB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G4AdAAgADUAIgAvAD4ADQAKACAAIAA8AHcAOgBMAHMAZABFAHgAYwBlAHAAdABpAG8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bwBjAGsAZQBkAD0AIgBmAGEAbABzAGUAIgAgAFAAcgBpAG8AcgBpAHQAeQA9ACIANAA5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OAGEAbQBlAD0AIgBHAHIAaQBkACAAVABhAGIAbABlACAANAAgAEEAYwBjAGUAbgB0ACAAN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PgANAAoAIAAgADwAdwA6AEwAcwBkAEUAeABjAGUAcAB0AGkAbwBuACAATABvAGMAaw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GYAYQBsAHMAZQAiACAAUAByAGkAbwByAGkAdAB5AD0AIgA1ADAAIgAgAE4AYQBt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cgBpAGQAIABUAGEAYgBsAGUAIAA1ACAARABhAHIAawAgAEEAYwBjAGUAbgB0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1ADEAIgANAAoAIAAgACAAT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9ACIARwByAGkAZAAgAFQAYQBiAGwAZQAgADYAIABDAG8AbABvAHIAZgB1AGwAIABBAGM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dAAgADUAIgAvAD4ADQAKACAAIAA8AHcAOgBMAHMAZABFAHgAYwBlAHAAdABpAG8AbgAg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sAZQBkAD0AIgBmAGEAbABzAGUAIgAgAFAAcgBpAG8AcgBpAHQAeQA9ACIANQAyACI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AgAE4AYQBtAGUAPQAiAEcAcgBpAGQAIABUAGEAYgBsAGUAIAA3ACAAQwBvAGwAbwBy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sACAAQQBjAGMAZQBuAHQAIAA1ACIALwA+AA0ACgAgACAAPAB3ADoATABzAGQARQB4AGMAZ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vAG4AIABMAG8AYwBrAGUAZAA9ACIAZgBhAGwAcwBlACIAIABQAHIAaQBvAHIAa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DQANgAiAA0ACgAgACAAIABOAGEAbQBlAD0AIgBHAHIAaQBkACAAVABhAGIAbABlACA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aQBnAGgAdAAgAEEAYwBjAGUAbgB0ACAANg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0ADcAIgAgAE4AYQBtAGUAPQAiAEcAcgBpAGQAIABUAGEAYgBsAGUAIA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2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AAiACAATgBhAG0AZQA9ACIARwByAGkAZAAgAFQAYQBiAGwAZQAgADM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Y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AA5ACIAIABOAGE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HAHIAaQBkACAAVABhAGIAbABlACAANAAgAEEAYwBjAGUAbgB0ACAAN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1ADAAIgAgAE4AYQBtAGUAPQAiAEcAcg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UAGEAYgBsAGUAIAA1ACAARABhAHIAawAgAEEAYwBjAGUAbgB0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1ADEAIgANAAoAIAAgACAATgBhAG0AZQA9ACI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gAFQAYQBiAGwAZQAgADYAIABDAG8AbABvAHIAZgB1AGwAIABBAGMAYwBlAG4AdAAgAD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vAD4ADQAKACAAIAA8AHcAOgBMAHMAZABFAHgAYwBlAHAAdABpAG8AbgAgAEwAbwBjAGsAZ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mAGEAbABzAGUAIgAgAFAAcgBpAG8AcgBpAHQAeQA9ACIANQAyACIADQAKACAAIAAgAE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PQAiAEcAcgBpAGQAIABUAGEAYgBsAGUAIAA3ACAAQwBvAGwAbwByAGYAdQBsACAAQ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uAHQAIAA2ACIALwA+AA0ACgAgACAAPAB3ADoATABzAGQARQB4AGMAZQBw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MAG8AYwBrAGUAZAA9ACIAZgBhAGwAcwBlACIAIABQAHIAaQBvAHIAaQB0AHkAPQAiADQAN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hAG0AZQA9ACIATABpAHMAdAAgAFQAYQBiAGwAZQAgADEAIABMAGkAZwBoAHQ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AA3ACI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VABhAGIAbABlACAAMg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0ADgAIgAgAE4AYQBtAGUAPQAiAEwAaQBzAHQAIABUAGEAYgBsAGUAIAAz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OQAiACAATgBhAG0AZQA9ACI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Q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Q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ABOAGEAbQBlAD0AIgBMAGkAcwB0ACAAVABhAGIAbABlACAANQAgAEQAYQByAGs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QAxACIAIABOAGEAbQBlAD0AIg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0ACAAVABhAGIAbABlACAANgAgAEMAbwBsAG8AcgBmAHUAbA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1ADIAIgAgAE4AYQBtAGUAPQAiAEwAaQBzAHQAIABUAGE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A3ACAAQwBvAGwAbwByAGYAdQBs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Q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PQAiADQANgAiAA0ACgAgACAAIABOAGEAbQBlAD0AIgBMAGkAcwB0ACAAVABhAGIAb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EwAaQBnAGgAdAAgAEEAYwBjAGUAbgB0ACAAMQ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0ADcAIgAgAE4AYQBtAGUAPQAiAEwAaQBzAHQAIABUAGEAYgBsAGU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QBjAGMAZQBuAHQAIAAxACIALwA+AA0ACgAgACAAPAB3ADoATABzAGQARQB4AGMAZQBw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MAG8AYwBrAGUAZAA9ACIAZgBhAGwAcwBlACIAIABQAHIAaQBvAHIAaQB0AHk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QAOAAiACAATgBhAG0AZQA9ACIATABpAHMAdAAgAFQAYQBiAGwAZQAgADMAIABBAGM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DEAIgAvAD4ADQAKACAAIAA8AHcAOgBMAHMAZABFAHgAYwBlAHAAdABpAG8AbgAgAE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sAZQBkAD0AIgBmAGEAbABzAGUAIgAgAFAAcgBpAG8AcgBpAHQAeQA9ACIANAA5ACI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cwB0ACAAVABhAGIAbABlACAANAAgAEEAYwBjAGUAbgB0ACAAMQAiAC8AP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DwAdwA6AEwAcwBkAEUAeABjAGUAcAB0AGkAbwBuACAATABvAGMAawBlAGQAPQAi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HMAZQAiACAAUAByAGkAbwByAGkAdAB5AD0AIgA1ADAAIg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UAGEAYgBsAGUAIAA1ACAARABhAHIAawAgAEEAYwBjAGUAbgB0ACAAMQ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AByAGkAbwByAGkAdAB5AD0AIgA1ADEAIgANAAoAIAAgACAATgBhAG0AZ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pAHMAdAAgAFQAYQBiAGwAZQAgADYAIABDAG8AbABvAHIAZgB1AGwAIABBAGMAYwBlAG4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gAvAD4ADQAKACAAIAA8AHcAOgBMAHMAZABFAHgAYwBlAHAAdABpAG8AbgAgAEwAbw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D0AIgBmAGEAbABzAGUAIgAgAFAAcgBpAG8AcgBpAHQAeQA9ACIANQAyACIADQAKACA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YQBtAGUAPQAiAEwAaQBzAHQAIABUAGEAYgBsAGUAIAA3ACAAQwBvAGwAbwByAGYAdQB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jAGMAZQBuAHQAIAAxACIALwA+AA0ACgAgACAAPAB3ADoATABzAGQARQB4AGMAZQBw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MAG8AYwBrAGUAZAA9ACIAZgBhAGwAcwBlACIAIABQAHIAaQBvAHIAaQB0AHkAPQAi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iAA0ACgAgACAAIABOAGEAbQBlAD0AIgBMAGkAcwB0ACAAVABhAGIAbABlACAAMQAgAEwAaQ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dAAgAEEAYwBjAGUAbgB0ACAAMg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0ADcAIgAgAE4AYQBtAGUAPQAiAEwAaQBzAHQAIABUAGEAYgBsAGUAIAAyACAAQQBj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uAHQAIAAyACIALwA+AA0ACgAgACAAPAB3ADoATABzAGQARQB4AGMAZQBwAHQAaQBvAG4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YwBrAGUAZAA9ACIAZgBhAGwAcwBlACIAIABQAHIAaQBvAHIAaQB0AHkAPQAiADQAOA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FQAYQBiAGwAZQAgADMAIABBAGMAYwBlAG4AdAAgADI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cAOgBMAHMAZABFAHgAYwBlAHAAdABpAG8AbgAgAEwAbwBjAGs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GEAbABzAGUAIgAgAFAAcgBpAG8AcgBpAHQAeQA9ACIANAA5ACI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VABhAGIAbABlACAANAAgAEEAYwBjAGUAbgB0ACAAMgAiAC8APgANAAoAIA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6AEwAcwBkAEUAeABjAGUAcAB0AGkAbwBuACAATABvAGMAawBlAGQAPQAiAGYAYQBsAHMAZ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UAByAGkAbwByAGkAdAB5AD0AIgA1ADAAIgAgAE4AYQBtAGUAPQAiAEwAaQBzAH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1ACAARABhAHIAawAgAEEAYwBjAGUAbgB0ACAAMgAiAC8APgANAAoAIAAgADwAd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wAcwBkAEUAeABjAGUAcAB0AGkAbwBuACAATABvAGMAawBlAGQAPQAiAGYAYQBsAHMAZQAi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AByAGkAbwByAGkAdAB5AD0AIgA1ADEAIgANAAoAIAAgACAATgBhAG0AZQA9ACIATABpAHMAd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YQBiAGwAZQAgADYAIABDAG8AbABvAHIAZgB1AGwAIABBAGMAYwBlAG4AdAAgADIAIgAv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HcAOgBMAHMAZABFAHgAYwBlAHAAdABpAG8AbgAgAEwAbwBjAGsAZQBk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zAGUAIgAgAFAAcgBpAG8AcgBpAHQAeQA9ACIANQAyACIADQAKACAAIAAgAE4AYQ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EwAaQBzAHQAIABUAGEAYgBsAGUAIAA3ACAAQwBvAGwAbwByAGYAdQBsACAAQQBj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AyACIALwA+AA0ACgAgACAAPAB3ADoATABzAGQARQB4AGMAZQBwAHQAaQBvAG4AIA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rAGUAZAA9ACIAZgBhAGwAcwBlACIAIABQAHIAaQBvAHIAaQB0AHkAPQAiADQANgAi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IABOAGEAbQBlAD0AIgBMAGkAcwB0ACAAVABhAGIAbABlACAAMQAgAEwAaQBnAGgAd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Mw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0AD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wAaQBzAHQAIABUAGEAYgBsAGUAIAAyACAAQQBjAGMAZQBuAHQAIA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LwA+AA0ACgAgACAAPAB3ADoATABzAGQARQB4AGMAZQBwAHQAaQBvAG4AIABMAG8AYw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9ACIAZgBhAGwAcwBlACIAIABQAHIAaQBvAHIAaQB0AHkAPQAiADQAOAAiACAATgBhAG0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TABpAHMAdAAgAFQAYQBiAGwAZQAgADMAIABBAGMAYwBlAG4AdAAgADM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cAOgBMAHMAZABFAHgAYwBlAHAAdABpAG8AbgAgAEwAbwBjAGsAZQBkAD0AIgBmAGEAb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gAgAFAAcgBpAG8AcgBpAHQAeQA9ACIANAA5ACIAIABOAGEAbQBlAD0AIg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NAAgAEEAYwBjAGUAbgB0ACAAMwAiAC8APgANAAoAIAAgADwAdwA6AEwAcw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eABjAGUAcAB0AGkAbwBuACAATABvAGMAawBlAGQAPQAiAGYAYQBsAHMAZQAiACAAUABy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kAdAB5AD0AIgA1ADAAIgAgAE4AYQBtAGUAPQAiAEwAaQBzAHQAIABUAGEAYgBsAGUAIAA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ABhAHIAawAgAEEAYwBjAGUAbgB0ACAAMwAiAC8APgANAAoAIAAgADwAdwA6AEwAcwBkAE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jAGUAcAB0AGkAbwBuACAATABvAGMAawBlAGQAPQAiAGYAYQBsAHMAZQAiACAAUAByAGk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5AD0AIgA1ADEAIgANAAoAIAAgACAATgBhAG0AZQA9ACIATABpAHMAdAAgAFQAY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DYAIABDAG8AbABvAHIAZgB1AGwAIABBAGMAYwBlAG4AdAAgADM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OgBMAHMAZABFAHgAYwBlAHAAdABpAG8AbgAgAEwAbwBjAGsAZQBkAD0AIgBmAGEAbABz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FAAcgBpAG8AcgBpAHQAeQA9ACIANQAyACIADQAKACAAIAAgAE4AYQBtAGUAPQAiAEwAa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UAGEAYgBsAGUAIAA3ACAAQwBvAGwAbwByAGYAdQBsACAAQQBjAGMAZQBuAHQAIAAz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+AA0ACgAgACAAPAB3ADoATABzAGQARQB4AGMAZQBwAHQAaQBvAG4AIABMAG8AYwBrAGUAZA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ZgBhAGwAcwBlACIAIABQAHIAaQBvAHIAaQB0AHkAPQAiADQANgAiAA0ACgAgACAAIA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D0AIgBMAGkAcwB0ACAAVABhAGIAbABlACAAMQAgAEwAaQBnAGgAd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0ADc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UAGEAYgBsAGUAIAAyACAAQQBjAGMAZQBuAHQAIAA0ACIALwA+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CAAPAB3ADoATABzAGQARQB4AGMAZQBwAHQAaQBvAG4AIABMAG8AYwBrAGUAZAA9ACI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cwBlACIAIABQAHIAaQBvAHIAaQB0AHkAPQAiADQAOAAiACAATgBhAG0AZQA9ACIAT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FQAYQBiAGwAZQAgADMAIABBAGMAYwBlAG4AdAAgADQAIgAvAD4ADQAKACAAIAA8AHc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ABFAHgAYwBlAHAAdABpAG8AbgAgAEwAbwBjAGsAZQBkAD0AIgBmAGEAbABzAGUAIgAgAF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pAG8AcgBpAHQAeQA9ACIANAA5ACIAIABOAGEAbQBlAD0AIgBMAGkAcwB0ACAAVABhAGIAb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AAgAEEAYwBjAGUAbgB0ACAANAAiAC8APgANAAoAIAAgADwAdwA6AEwAcwBkAEUAeABj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GkAbwBuACAATABvAGMAawBlAGQAPQAiAGYAYQBsAHMAZQAiACAAUAByAGkAbwByAGk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A1ADAAIgAgAE4AYQBtAGUAPQAiAEwAaQBzAHQAIABUAGEAYgBsAGUAIAA1ACAARA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gAEEAYwBjAGUAbgB0ACAANAAiAC8APgANAAoAIAAgADwAdwA6AEwAcwBkAEUAeABjAGUAc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wBuACAATABvAGMAawBlAGQAPQAiAGYAYQBsAHMAZQAiACAAUAByAGkAbwByAGkAdAB5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1ADEAIgANAAoAIAAgACAATgBhAG0AZQA9ACIATABpAHMAdAAgAFQAYQBiAGwAZQAgADYAI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ABvAHIAZgB1AGwAIABBAGMAYwBlAG4AdAAgADQAIgAvAD4ADQAKACAAIAA8AHcAOgBM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FAHgAYwBlAHAAdABpAG8AbgAgAEwAbwBjAGsAZQBkAD0AIgBmAGEAbABzAGUAIgAgAFA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pAHQAeQA9ACIANQAyACIADQAKACAAIAAgAE4AYQBtAGUAPQAiAEwAaQBzAHQAIA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sAGUAIAA3ACAAQwBvAGwAbwByAGYAdQBsACAAQQBjAGMAZQBuAHQAIAA0ACIALw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PAB3ADoATABzAGQARQB4AGMAZQBwAHQAaQBvAG4AIABMAG8AYwBrAGUAZAA9ACIAZgBh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lACIAIABQAHIAaQBvAHIAaQB0AHkAPQAiADQANgAiAA0ACgAgACAAIABOAGEAbQBlAD0AI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B0ACAAVABhAGIAbABlACAAMQAgAEwAaQBnAGgAdAAgAEEAYwBjAGUAbgB0ACAANQAi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gANAAoAIAAgADwAdwA6AEwAcwBkAEUAeABjAGUAcAB0AGkAbwBuACAATABvAGMAa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YQBsAHMAZQAiACAAUAByAGkAbwByAGkAdAB5AD0AIgA0ADcAIgAgAE4AYQBtAGUAPQAiAE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HQAIABUAGEAYgBsAGUAIAAyACAAQQBjAGMAZQBuAHQAIAA1ACIALwA+AA0ACgAgACAAPA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TABzAGQARQB4AGMAZQBwAHQAaQBvAG4AIABMAG8AYwBrAGUAZAA9ACIAZgBhAGwAcwBl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QAHIAaQBvAHIAaQB0AHkAPQAiADQAOAAiACAATgBhAG0AZQA9ACIATABpAHMAdAAgAFQAYQ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gADMAIABBAGMAYwBlAG4AdAAgADUAIgAvAD4ADQAKACAAIAA8AHcAOgBMAHMAZABFAH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HAAdABpAG8AbgAgAEwAbwBjAGsAZQBkAD0AIgBmAGEAbABzAGUAIgAgAFAAcgBpAG8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A9ACIANAA5ACIAIABOAGEAbQBlAD0AIgBMAGkAcwB0ACAAVABhAGIAbABlACAANAAgAE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jAGUAbgB0ACAANQAiAC8APgANAAoAIAAgADwAdwA6AEwAcwBkAEUAeABjAGUAcA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ABvAGMAawBlAGQAPQAiAGYAYQBsAHMAZQAiACAAUAByAGkAbwByAGkAdAB5AD0AIgA1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gAE4AYQBtAGUAPQAiAEwAaQBzAHQAIABUAGEAYgBsAGUAIAA1ACAARABhAHIAawAgAEEAY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0ACAANQAiAC8APgANAAoAIAAgADwAdwA6AEwAcwBkAEUAeABjAGUAcAB0AGkAbwB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vAGMAawBlAGQAPQAiAGYAYQBsAHMAZQAiACAAUAByAGkAbwByAGkAdAB5AD0AIgA1ADEAI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IAAgACAATgBhAG0AZQA9ACIATABpAHMAdAAgAFQAYQBiAGwAZQAgADYAIABDAG8AbA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1AGwAIABBAGMAYwBlAG4AdAAgADUAIgAvAD4ADQAKACAAIAA8AHcAOgBMAHMAZABFAHg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BpAG8AbgAgAEwAbwBjAGsAZQBkAD0AIgBmAGEAbABzAGUAIgAgAFAAcgBpAG8Acg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9ACIANQAyACIADQAKACAAIAAgAE4AYQBtAGUAPQAiAEwAaQBzAHQAIABUAGEAYgBsAGUAIAA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vAGwAbwByAGYAdQBsACAAQQBjAGMAZQBuAHQAIAA1ACIALwA+AA0ACgAgACAAPAB3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BzAGQARQB4AGMAZQBwAHQAaQBvAG4AIABMAG8AYwBrAGUAZAA9ACIAZgBhAGwAcwBlACIAIA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PQAiADQANgAiAA0ACgAgACAAIABOAGEAbQBlAD0AIgBMAGkAcw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hAGIAbABlACAAMQAgAEwAaQBnAGgAdAAgAEEAYwBjAGUAbgB0ACAANg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AByAGkAbwByAGkAdAB5AD0AIgA0ADcAIgAgAE4AYQBtAGUAPQAiAEwAaQBzAHQAI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gBsAGUAIAAyACAAQQBjAGMAZQBuAHQAIAA2ACIALwA+AA0ACgAgACAAPAB3ADoATABz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QB4AGMAZQBwAHQAaQBvAG4AIABMAG8AYwBrAGUAZAA9ACIAZgBhAGwAcwBlACIAIABQAHI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0AHkAPQAiADQAOAAiACAATgBhAG0AZQA9ACIATABpAHMAdAAgAFQAYQBiAGwAZQAgAD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BAGMAYwBlAG4AdAAgADYAIgAvAD4ADQAKACAAIAA8AHcAOgBMAHMAZABFAHgAYwBlAHA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EwAbwBjAGsAZQBkAD0AIgBmAGEAbABzAGUAIgAgAFAAcgBpAG8AcgBpAHQAeQA9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5ACIAIABOAGEAbQBlAD0AIgBMAGkAcwB0ACAAVABhAGIAbABlACAANAAgAEEAYwBj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NgAiAC8APgANAAoAIAAgADwAdwA6AEwAcwBkAEUAeABjAGUAcAB0AGkAbwBuACAATABv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BlAGQAPQAiAGYAYQBsAHMAZQAiACAAUAByAGkAbwByAGkAdAB5AD0AIgA1ADAAIgAgAE4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iAEwAaQBzAHQAIABUAGEAYgBsAGUAIAA1ACAARABhAHIAawAgAEEAYwBjAGUAbg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AiAC8APgANAAoAIAAgADwAdwA6AEwAcwBkAEUAeABjAGUAcAB0AGkAbwBuACAATABvAGMAa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PQAiAGYAYQBsAHMAZQAiACAAUAByAGkAbwByAGkAdAB5AD0AIgA1ADEAIgANAAoAIAAg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gBhAG0AZQA9ACIATABpAHMAdAAgAFQAYQBiAGwAZQAgADYAIABDAG8AbABvAHIAZgB1AGwAI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YwBlAG4AdAAgADYAIgAvAD4ADQAKACAAIAA8AHcAOgBMAHMAZABFAHgAYwBlAHAAdABp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EwAbwBjAGsAZQBkAD0AIgBmAGEAbABzAGUAIgAgAFAAcgBpAG8AcgBpAHQAeQA9ACIANQ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DQAKACAAIAAgAE4AYQBtAGUAPQAiAEwAaQBzAHQAIABUAGEAYgBsAGUAIAA3ACAAQwBv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YAdQBsACAAQQBjAGMAZQBuAHQAIAA2ACIALwA+AA0ACgAgACAAPAB3ADoATABzAGQARQ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ZQBwAHQAaQBvAG4AIABMAG8AYwBrAGUAZAA9ACIAZgBhAGwAcwBlACIAIABTAGUAbQBp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GQAZQBuAD0AIgB0AHIAdQBlACIAIABVAG4AaABpAGQAZQBXAGgAZQBuAFUAcwBlAGQ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cgB1AGUAIgANAAoAIAAgACAATgBhAG0AZQA9ACIATQBlAG4AdABpAG8AbgAiAC8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gADwAdwA6AEwAcwBkAEUAeABjAGUAcAB0AGkAbwBuACAATABvAGMAawBlAGQAPQAiAGY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AiACAAUwBlAG0AaQBIAGkAZABkAGUAbgA9ACIAdAByAHUAZQAiACAAVQBuAGgAaQBk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oAGUAbgBVAHMAZQBkAD0AIgB0AHIAdQBlACIADQAKACAAIAAgAE4AYQBtAGUAPQAiAFM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dAAgAEgAeQBwAGUAcgBsAGkAbgBrACIALwA+AA0ACgAgACAAPAB3ADoATABzAGQARQB4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wAHQAaQBvAG4AIABMAG8AYwBrAGUAZAA9ACIAZgBhAGwAcwBlACIAIABTAGUAbQBpAEg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BuAD0AIgB0AHIAdQBlACIAIABVAG4AaABpAGQAZQBXAGgAZQBuAFUAcwBlAGQAPQAi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1AGUAIgANAAoAIAAgACAATgBhAG0AZQA9ACIASABhAHMAaAB0AGEAZwAiAC8APgANAAoAI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dwA6AEwAcwBkAEUAeABjAGUAcAB0AGkAbwBuACAATABvAGMAawBlAGQAPQAiAGYAYQBs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iACAAUwBlAG0AaQBIAGkAZABkAGUAbgA9ACIAdAByAHUAZQAiACAAVQBuAGgAaQBkAGUAV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BVAHMAZQBkAD0AIgB0AHIAdQBlACIADQAKACAAIAAgAE4AYQBtAGUAPQAiAFUAbg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wAdgBlAGQAIABNAGUAbgB0AGkAbwBuACIALwA+AA0ACgAgADwALwB3ADoATABhAHQ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UwB0AHkAbABlAHMAPgANAAoAPAAvAHgAbQBsAD4APAAhAFsAZQBuAGQAaQBmAF0ALQAt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DwAcwB0AHkAbABlAD4ADQAKADwAIQAtAC0ADQAKACAALwAqACAARgBvAG4AdAAgAEQAZ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pAHQAaQBvAG4AcwAgACoALwANAAoAIABAAGYAbwBuAHQALQBmAGEAYwBlAA0ACgAJAH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DAGEAbQBiAHIAaQBhACAATQBhAHQAaAAi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cABhAG4AbwBzAGUALQAxADoAMgAgADQAIAA1ACAAMwAgADUAIAA0ACAANgAgADMAIAAy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7AA0ACgAJAG0AcwBvAC0AZgBvAG4AdAAtAGMAaABhAHIAcwBlAHQAOgAw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nAGUAbgBlAHIAaQBjAC0AZgBvAG4AdAAtAGYAYQBtAGkAbAB5ADoAcgBvAG0AYQBu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mAG8AbgB0AC0AcABpAHQAYwBoADoAdgBhAHIAaQBhAGIAbABlADs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kAbQBzAG8ALQBmAG8AbgB0AC0AcwBpAGcAbgBhAHQAdQByAGUAOgAzACAAMAAgADAAIAA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DAAOwB9AA0ACgAgAC8AKgAgAFMAdAB5AGwAZQAgAEQAZQBmAGkAbgBpAHQAaQBvAG4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oALwANAAoAIABwAC4ATQBzAG8ATgBvAHIAbQBhAGwALAAgAGwAaQAuAE0AcwBvAE4AbwBy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sACwAIABkAGkAdgAuAE0AcwBvAE4AbwByAG0AYQBsAA0ACgAJAHsAbQBzAG8ALQ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LQB1AG4AaABpAGQAZQA6AG4AbwA7AA0ACgAJAG0AcwBvAC0AcwB0AHkAbABlAC0Ac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GEAdAA6AHkAZQBzADsADQAKAAkAbQBzAG8ALQBzAHQAeQBsAGUALQBwAGEAcgBlAG4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IgA7AA0ACgAJAG0AYQByAGcAaQBuADoAMABjAG0AOwANAAoACQBtAGEAcgBnAGkAbgAt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0AHQAbwBtADoALgAwADAAMAAxAHAAdAA7AA0ACgAJAG0AcwBvAC0AcABhAGcAaQBu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6AHcAaQBkAG8AdwAtAG8AcgBwAGgAYQBuADsADQAKAAkAZgBvAG4AdAAtAHMAaQB6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AxADIALgAwAHAAdAA7AA0ACgAJ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sAHMAZQByAGkAZgA7AA0ACgAJAG0AcwBvAC0AZg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hAHMAdAAtAGYAbwBuAHQALQBmAGEAbQBpAGwAeQA6ACIAVABpAG0AZQBzACAATgBlAHcAI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QBhAG4AIgA7AA0ACgAJAG0AcwBvAC0AZgBhAHIAZQBhAHMAdAAtAHQAaABlAG0AZQAt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QAOgBtAGkAbgBvAHIALQBmAGEAcgBlAGEAcwB0ADsADQAKAAkAYwBvAGwAbwByADoAYg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YwBrADsAfQANAAoAYQA6AGwAaQBuAGsALAAgAHMAcABhAG4ALgBNAHMAbwBIAHkAc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4AawANAAoACQB7AG0AcwBvAC0AcwB0AHkAbABlAC0AbgBvAHMAaABvAHcAOgB5AGUAc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cwB0AHkAbABlAC0AcAByAGkAbwByAGkAdAB5ADoAOQA5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vAGwAbwByADoAYgBsAHUAZQA7AA0ACgAJAHQAZQB4AHQALQBkAGUAYwBvAHIAYQB0AGk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dQBuAGQAZQByAGwAaQBuAGUAOwANAAoACQB0AGUAeAB0AC0AdQBuAGQAZQByAGwAa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zAGkAbgBnAGwAZQA7AH0ADQAKAGEAOgB2AGkAcwBpAHQAZQBkACwAIABzAHAAYQBuAC4AT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SAB5AHAAZQByAGwAaQBuAGsARgBvAGwAbABvAHcAZQBkAA0ACgAJAHs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8AcwBoAG8AdwA6AHkAZQBzADsADQAKAAkAbQBzAG8ALQBzAHQAeQBsAGUAL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vAHIAaQB0AHkAOgA5ADkAOwANAAoACQBjAG8AbABvAHIAOgBwAHUAcgBwAGwAZQ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QAZQB4AHQALQBkAGUAYwBvAHIAYQB0AGkAbwBuADoAdQBuAGQAZQByAGwAaQBuAGUAO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CQB0AGUAeAB0AC0AdQBuAGQAZQByAGwAaQBuAGUAOgBzAGkAbgBnAGwAZQA7AH0ADQAK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ewBtAHMAbwAtAHMAdAB5AGwAZQAtAG4AbwBzAGgAbwB3ADoAeQBlAHM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MAdAB5AGwAZQAtAHAAcgBpAG8AcgBpAHQAeQA6ADkAOQ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HIAZwBpAG4ALQB0AG8AcAAtAGEAbAB0ADoAYQB1AHQAbwA7AA0ACgAJAG0AYQBy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cgBpAGcAaAB0ADoAMABjAG0AOwANAAoACQBtAHMAbwAtAG0AYQByAGcAaQBuAC0AY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vAG0ALQBhAGwAdAA6AGEAdQB0AG8AOwANAAoACQBtAGEAcgBnAGkAbgAtAGwAZQBmAHQAO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QA7AA0ACgAJAG0AcwBvAC0AcABhAGcAaQBuAGEAdABpAG8AbgA6AHcAaQBkAG8AdwAt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wAGgAYQBuADsADQAKAAkAZgBvAG4AdAAtAHMAaQB6AGUAOgAxADIALgAwAHAAdAA7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sAHMAZQByAGkAZgA7AA0ACgAJ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HQAaABlAG0AZQAtAGYAbwBuAHQAOgBtAGkAbgBvAHI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DsADQAKAAkAYwBvAGwAbwByADoAYgBsAGEAYwBrADsAfQANAAoAcAAu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G4AbwByAG0AYQBsADAALAAgAGwAaQAuAG0AcwBvAG4AbwByAG0AYQBsADAALAAgAGQAaQ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bQBzAG8AbgBvAHIAbQBhAGwAMAANAAoACQB7AG0AcwBvAC0AcwB0AHkAbABlAC0Ab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6AG0AcwBvAG4AbwByAG0AYQBsADsADQAKAAkAbQBzAG8ALQBzAHQAeQBsAGUALQB1AG4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ZQA6AG4AbwA7AA0ACgAJAG0AcwBvAC0AbQBhAHIAZwBpAG4ALQB0AG8AcAAtAGEAbAB0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1AHQAbwA7AA0ACgAJAG0AYQByAGcAaQBuAC0AcgBpAGcAaAB0ADoAMABjAG0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G0AYQByAGcAaQBuAC0AYgBvAHQAdABvAG0ALQBhAGwAdAA6AGEAdQB0AG8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tAGEAcgBnAGkAbgAtAGwAZQBmAHQAOgAwAGMAbQA7AA0ACgAJAG0AcwBvAC0AcABhAGc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6AHcAaQBkAG8AdwAtAG8AcgBwAGgAYQBuADsADQAKAAkAZgBvAG4AdAA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6AGUAOgAxADIALgAwAHAAdAA7AA0ACgAJAGYAbwBuAHQALQBmAGEAbQBpAGwAeQA6ACIAV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ZQBzACAATgBlAHcAIABSAG8AbQBhAG4AIgAsAHMAZQByAGkAZgA7AA0ACgAJAG0AcwBv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HIAZQBhAHMAdAAtAGYAbwBuAHQALQBmAGEAbQBpAGwAeQA6ACIAVABpAG0AZQBzACAAT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IABSAG8AbQBhAG4AIgA7AA0ACgAJAG0AcwBvAC0AZgBhAHIAZQBhAHMAdAAtAHQAaA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GYAbwBuAHQAOgBtAGkAbgBvAHIALQBmAGEAcgBlAGEAcwB0ADsADQAKAAkAYwBvAGwAb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oAYgBsAGEAYwBrADsAfQANAAoAcwBwAGEAbgAuAHoALQBUAG8AcABvAGYARgBvAHIAbQBD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A0ACgAJAHsAbQBzAG8ALQBzAHQAeQBsAGUALQBuAGEAbQBlADoAIgB6AC0AVABvAHA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GAG8AcgBtACAAQwBoAGEAcgAiADsADQAKAAkAbQBzAG8ALQBzAHQAeQBsAGUAL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oAG8AdwA6AHkAZQBzADsADQAKAAkAbQBzAG8ALQBzAHQAeQBsAGUALQBw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5ADkAOwANAAoACQBtAHMAbwAtAHMAdAB5AGwAZQAtAHUAbgBoAGkAZABlADoAbgBv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zAHQAeQBsAGUALQBsAG8AYwBrAGUAZAA6AHkAZQBz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zAHQAeQBsAGUALQBsAGkAbgBrADoAIgB6AC0AVABvAHAAIABvAGYAIABGAG8AcgBt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tAHMAbwAtAGEAbgBzAGkALQBmAG8AbgB0AC0AcwBpAHoAZQA6ADgALgAwAHAAdA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JAG0AcwBvAC0AYgBpAGQAaQAtAGYAbwBuAHQALQBzAGkAegBlADoAOAAuADAAcAB0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ZgBvAG4AdAAtAGYAYQBtAGkAbAB5ADoAIgBBAHIAaQBhAGwAIgAsAHMAYQBuAHM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YAOwANAAoACQBtAHMAbwAtAGEAcwBjAGkAaQAtAGYAbwBuAHQALQBmAGEAbQBp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6AEEAcgBpAGEAbAA7AA0ACgAJ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HQAaABlAG0AZQAtAGYAbwBuAHQAOgBtAGkAbgBvAHI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gBlAGEAcwB0ADsADQAKAAkAbQBzAG8ALQBoAGEAbgBzAGkALQBmAG8AbgB0AC0AZgBh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HkAOgBBAHIAaQBhAGwAOwANAAoACQBtAHMAbwAtAGIAaQBkAGkALQBmAG8AbgB0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aQBsAHkAOgBBAHIAaQBhAGwAOwANAAoACQBjAG8AbABvAHIAOgBiAGwAYQBjAGsAO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QBkAGkAcwBwAGwAYQB5ADoAbgBvAG4AZQA7AA0ACgAJAG0AcwBvAC0AaABpAGQAZQA6AGEAbA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sAfQANAAoAcwBwAGEAbgAuAHoALQBCAG8AdAB0AG8AbQBvAGYARgBvAHIAbQBDAGgAYQBy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HsAbQBzAG8ALQBzAHQAeQBsAGUALQBuAGEAbQBlADoAIgB6AC0AQgBvAHQAdABvAG0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GAG8AcgBtACAAQwBoAGEAcgAiADsADQAKAAkAbQBzAG8ALQBzAHQAeQBsAGUALQBu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oAG8AdwA6AHkAZQBzADsADQAKAAkAbQBzAG8ALQBzAHQAeQBsAGUALQBwAHIAaQBvAHIAa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5ADkAOwANAAoACQBtAHMAbwAtAHMAdAB5AGwAZQAtAHUAbgBoAGkAZABlADoAbgBvAD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kAbQBzAG8ALQBzAHQAeQBsAGUALQBsAG8AYwBrAGUAZAA6AHkAZQBzADsADQAKAAkAb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LQBzAHQAeQBsAGUALQBsAGkAbgBrADoAIgB6AC0AQgBvAHQAdABvAG0AIABvAGYAIAB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tACIAOwANAAoACQBtAHMAbwAtAGEAbgBzAGkALQBmAG8AbgB0AC0AcwBpAHoAZQA6ADg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cwBvAC0AYgBpAGQAaQAtAGYAbwBuAHQALQBzAGkAegBlADoAOAAu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ZgBvAG4AdAAtAGYAYQBtAGkAbAB5ADoAIgBBAHIAaQBhAGwAIgAsAHM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LQBzAGUAcgBpAGYAOwANAAoACQBtAHMAbwAtAGEAcwBjAGkAaQAtAGYAbwBuAHQALQBm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GwAeQA6AEEAcgBpAGEAbAA7AA0ACgAJ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7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JAG0AcwBvAC0AZgBhAHIAZQBhAHMAdAAtAHQAaABlAG0AZQAtAGYAbwBuAHQAOgBtAGk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LQBmAGEAcgBlAGEAcwB0ADsADQAKAAkAbQBzAG8ALQBoAGEAbgBzAGk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BBAHIAaQBhAGwAOwANAAoACQBtAHMAbwAtAGIAaQBkAGkALQBmAG8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ZgBhAG0AaQBsAHkAOgBBAHIAaQBhAGwAOwANAAoACQBjAG8AbABvAHIAOgBiAGwAYQBj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NAAoACQBkAGkAcwBwAGwAYQB5ADoAbgBvAG4AZQA7AA0ACgAJAG0AcwBvAC0AaABpAGQAZQ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BsADsAfQANAAoAcwBwAGEAbgAuAFMAcABlAGwAbABFAA0ACgAJAHsAbQBzAG8AL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sAGUALQBuAGEAbQBlADoAIgAiADsADQAKAAkAbQBzAG8ALQBzAHAAbAAtAGUAOgB5AGUAcw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DQAKAHMAcABhAG4ALgBHAHIAYQBtAEUADQAKAAkAewBtAHMAbwAtAHMAdAB5AGwAZQAt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tAGUAOgAiACIAOwANAAoACQBtAHMAbwAtAGcAcgBhAG0ALQBlADoAeQBlAHMAOwB9AA0ACg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0AcwBvAEMAaABwAEQAZQBmAGEAdQBsAHQADQAKAAkAewBtAHMAbwAtAHMAdAB5AGwAZQAt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wAGUAOgBlAHgAcABvAHIAdAAtAG8AbgBsAHkAOwANAAoACQBtAHMAbwAtAGQAZQBmAGE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wAHIAbwBwAHMAOgB5AGUAcwA7AA0ACgAJAGYAbwBuAHQALQBzAGkAegBlADoAMQAw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BwAHQAOwANAAoACQBtAHMAbwAtAGEAbgBzAGkALQBmAG8AbgB0AC0AcwBpAHoAZ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DQAKAAkAbQBzAG8ALQBiAGkAZABpAC0AZgBvAG4AdAAtAHMAaQB6AGUAOgAx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wAHAAdAA7AH0ADQAKAEAAcABhAGcAZQAgAFcAbwByAGQAUwBlAGMAdABpAG8AbgAxAA0ACgA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sAcwBpAHoAZQA6ADYAMQAyAC4AMABwAHQAIAA3ADkAMgAuADAAcAB0ADsADQAKAAkAb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pAG4AOgA3ADIALgAwAHAAdAAgADcAMgAuADAAcAB0ACAANwAyAC4AMABwAHQAIAA3ADIAL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dAA7AA0ACgAJAG0AcwBvAC0AaABlAGEAZABlAHIALQBtAGEAcgBnAGkAbgA6ADMANQAuAD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0ADsADQAKAAkAbQBzAG8ALQBmAG8AbwB0AGUAcgAtAG0AYQByAGcAaQBuADoAMwA1AC4AN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wANAAoACQBtAHMAbwAtAHAAYQBwAGUAcgAtAHMAbwB1AHIAYwBlADoAMAA7AH0ADQAK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2AC4AVwBvAHIAZABTAGUAYwB0AGkAbwBuADEADQAKAAkAewBwAGEAZwBlADoAVwBvAHIAZ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wB0AGkAbwBuADEAOwB9AA0ACgAtAC0APgANAAoAPAAvAHMAdAB5AGwAZQA+AA0ACgA8AC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tAFsAaQBmACAAZwB0AGUAIABtAHMAbwAgADEAMABdAD4ADQAKADwAcwB0AHkAbABlAD4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LwAqACAAUwB0AHkAbABlACAARABlAGYAaQBuAGkAdABpAG8AbgBzACAAKgAvAA0ACg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iAGwAZQAuAE0AcwBvAE4AbwByAG0AYQBsAFQAYQBiAGwAZQANAAoACQB7AG0AcwBvAC0Ac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bABlAC0AbgBhAG0AZQA6ACIAVABhAGIAbABlACAATgBvAHIAbQBhAGwAIgA7AA0ACgAJ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dABzAHQAeQBsAGUALQByAG8AdwBiAGEAbgBkAC0AcwBpAHoAZQA6ADAAOwANAAoAC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bwAtAHQAcwB0AHkAbABlAC0AYwBvAGwAYgBhAG4AZAAtAHMAaQB6AGUAOgAwADsADQAKAA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zAG8ALQBzAHQAeQBsAGUALQBuAG8AcwBoAG8AdwA6AHkAZQBzADsADQAKAAkAbQBzAG8AL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eQBsAGUALQBwAHIAaQBvAHIAaQB0AHkAOgA5ADkAOwANAAoACQBtAHMAbwAtAHMAdAB5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tAHAAYQByAGUAbgB0ADoAIgAiADsADQAKAAkAbQBzAG8ALQBwAGEAZABkAGkAbgBnAC0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OgAwAGMAbQAgADUALgA0AHAAdAAgADAAYwBtACAANQAuADQAcA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GEAcgBhAC0AbQBhAHIAZwBpAG4AOgAwAGMAbQA7AA0ACgAJAG0AcwBvAC0AcABhAHIAY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YQByAGcAaQBuAC0AYgBvAHQAdABvAG0AOgAuADAAMAAwADEAcAB0ADsADQAKAAkAbQBz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BwAGEAZwBpAG4AYQB0AGkAbwBuADoAdwBpAGQAbwB3AC0AbwByAHAAaABhAG4AOwANAAoAC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B0AC0AcwBpAHoAZQA6ADEAMAAuADAAcAB0ADsADQAKAAkAZgBvAG4AdAAtAGYAYQBt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DoAIgBUAGkAbQBlAHMAIABOAGUAdwAgAFIAbwBtAGEAbgAiACwAcwBlAHIAaQBmADsAf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AvAHMAdAB5AGwAZQA+AA0ACgA8ACEAWwBlAG4AZABpAGYAXQAtAC0APgANAAoAPABt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hACAAYwBvAG4AdABlAG4AdAA9ACIAVABoAGUAIABKAG8AdQByAG4AYQBsADoAIABOAGUAdw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dABoAGUAIABDAGgAdQByAGMAaABlAHMAIABvAGYAIABHAG8AZAAgAGEAd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3AC4AdABoAGUAagBvAHUAcgBuAGEAbAAuAG8AcgBnACIADQAKAG4AYQBtAGUAPQBkAGUAc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aQBwAHQAaQBvAG4APgANAAoAPABtAGUAdABhAA0ACgBjAG8AbgB0AGUAbgB0AD0AIg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oAbwB1AHIAbgBhAGwAIABuAGUAdwBzACAAbwBmACAAdABoAGUAIABjAGgAdQByAGM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vAGYAIABnAG8AZAAsACAAYwBoAHUAcgBjAGgAZQBzACAAbwBmACAAZwBvAGQALAAg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3AHMAIABvAGYAIAB0AGgAZQAgAGMAaAB1AHIAYwBoACAAbwBmACAAZwBvAGQALAAg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oAbwB1AHIAbgBhAGwALgBvAHIAZwAsACAAYwBoAHUAcgBjAGgAIABvAGYAIABnAG8AZAAs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oAHUAcgBjAGgAIABvAGYAIABnAG8AZAAgAG4AZQB3AHMALAAgAGoAbwB1AHIAbgBhAGw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0AGgAZQAgAGMAaAB1AHIAYwBoAGUAcwAgAG8AZgAgAGcAbwBkACwAIAB0AGgAZQ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4AYQBsACwAIAB0AGgAZQAgAGoAbwB1AHIAbgBhAGwAIABjAGgAdQByAGMAaABlAHM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nAG8AZAAsACAAdwB3AHcALgB0AGgAZQBqAG8AdQByAG4AYQBsAC4AbwByAGcALAAgAG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HIAbgBhAGwAIABvAGYAIAB0AGgAZQAgAGMAaAB1AHIAYwBoACAAbwBmACAAZwBvAGQ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CAAagBvAHUAcgBuAGEAbAAgAG8AbgBsAGkAbgBlACIADQAKAG4AYQBtAGUAPQBr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3AG8AcgBkAHMAPgANAAoADQAKADwAcwBjAHIAaQBwAHQAIABsAGEAbgBnAHUAYQBn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oAYQB2AGEAUwBjAHIAaQBwAHQAIgA+AA0ACgA8ACEALQAtAAoACgBmAHUAbgBjAHQAaQBv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kAbQBFAHIAcgBvAHIAKAApAAoAewAKACAAIAByAGUAdAB1AHIAbgAgAHQAcgB1AGUAOw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0ACgAKAHcAaQBuAGQAbwB3AC4AbwBuAGUAcgByAG8AcgAgAD0AIABTAHkAbQBFAHIAcgBv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KAAoAdgBhAHIAIABTAHkAbQBSAGUAYQBsAFcAaQBuAE8AcABlAG4AIAA9ACAAdwBpAG4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LgBvAHAAZQBuADsACgAKAGYAdQBuAGMAdABpAG8AbgAgAFMAeQBtAFcAaQBuAE8Ac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B1AHIAbAAsACAAbgBhAG0AZQAsACAAYQB0AHQAcgBpAGIAdQB0AGUAcwApAAoAewAKACAAI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dAB1AHIAbgAgACgAbgBlAHcAIABPAGIAagBlAGMAdAAoACkAKQA7AAoAfQAKAAoAdw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vAHcALgBvAHAAZQBuACAAPQAgAFMAeQBtAFcAaQBuAE8AcABlAG4AOwAKAAoALwAvAC0AL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8AC8AcwBjAHIAaQBwAHQAPgANAAoADQAKADwAcwBjAHIAaQBwAHQAIABsAGEAbgBn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PQAiAEoAYQB2AGEAUwBjAHIAaQBwAHQAIgA+AA0ACgAvAC8AIABQAHIAZQB2AGUAbg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RgByAGEAbQBpAG4AZwANAAoAaQBmACAAKABwAGEAcgBlAG4AdAAuAGYAcgBhAG0AZQBzAC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G4AZwB0AGgAIAA+ACAAMAApACAAewANAAoAIAAgACAAIABwAGEAcgBlAG4AdAAuAGwAbw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dABpAG8AbgAuAGgAcgBlAGYAIAA9ACAAcwBlAGwAZgAuAGQAbwBjAHUAbQBlAG4AdAAu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jAGEAdABpAG8AbgANAAoAfQANAAoAPAAvAHMAYwByAGkAcAB0AD4ADQAKADwAIQAtAC0AW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nAHQAZQAgAG0AcwBvACAAOQBdAD4APAB4AG0AbAA+AA0ACgAgADwAbwA6AHMAaABh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GUAZgBhAHUAbAB0AHMAIAB2ADoAZQB4AHQAPQAiAGUAZABpAHQAIgAgAHMAcABpAGQAbQ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PQAiADEAMAAyADYAIgAvAD4ADQAKADwALwB4AG0AbAA+ADwAIQBbAGUAbgBkAGkAZgBd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QA+ADwAIQAtAC0AWwBpAGYAIABnAHQAZQAgAG0AcwBvACAAOQBdAD4APAB4AG0AbAA+AA0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bwA6AHMAaABhAHAAZQBsAGEAeQBvAHUAdAAgAHYAOgBlAHgAdAA9ACIAZQBkAGkAdAAi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CAAIAA8AG8AOgBpAGQAbQBhAHAAIAB2ADoAZQB4AHQAPQAiAGUAZABpAHQAIgAgAGQAYQ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PQAiADEAIgAvAD4ADQAKACAAPAAvAG8AOgBzAGgAYQBwAGUAbABhAHkAbwB1AHQAPg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tAGwAPgA8ACEAWwBlAG4AZABpAGYAXQAtAC0APgANAAoAPAAvAGgAZQBhAGQ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YgBvAGQAeQAgAGIAZwBjAG8AbABvAHIAPQB3AGgAaQB0AGUAIABsAGEAbgBnAD0ARQBO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VACAAbABpAG4AawA9AGIAbAB1AGUAIAB2AGwAaQBuAGsAPQBwAHUAcgBwAGwAZQAgAHMAdA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A9ACcAdABhAGIALQBpAG4AdABlAHIAdgBhAGwAOgAzADYALgAwAHAAdAAnAA0ACgBs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0AG0AYQByAGcAaQBuAD0AMAAgAHQAbwBwAG0AYQByAGcAaQBuAD0AMAAgAG8AbgBsAG8AY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kAG8AYwB1AG0AZQBuAHQALgBzAGUAYQByAGMAaABmAHIAbQAuAHIAZQBzAGUAdAAoAC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wAiACAATQBBAFIARwBJAE4ASABFAEkARwBIAFQAPQAwAA0ACgBNAEEAUgBHAEkATgBXAEkARA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gAPQAwAD4ADQAKAA0ACgA8AGQAaQB2ACAAYwBsAGEAcwBzAD0AVwBvAHIAZABTAGUAYw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DEAPgANAAoADQAKADwAcAAgAGMAbABhAHMAcwA9AE0AcwBvAE4AbwByAG0AYQBsAD4AP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YQBuACAAcwB0AHkAbABlAD0AJwBtAHMAbwAtAGYAYQByAGUAYQBzAHQALQBmAG8Abg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OgAiAFQAaQBtAGUAcwAgAE4AZQB3ACAAUgBvAG0AYQBuACIAJwA+ADwAbw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AmAG4AYgBzAHAAOw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jAGwAYQBzAHMAPQBNAHMAbwBOAG8AcgBtAGEAbAAgAGEAbABpAGcAbgA9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CAAcwB0AHkAbABlAD0AJwB0AGUAeAB0AC0AYQBsAGkAZwBuADo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YgAgAHMAdAB5AGwAZQA9ACcAbQBzAG8ALQBiAGkAZABpAC0AZgBvAG4AdAAtAHc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aAB0ADoADQAKAG4AbwByAG0AYQBsACcAPgA8AHMAcABhAG4AIABzAHQAeQBsAGUAPQAn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C0AZgBhAHIAZQBhAHMAdAAtAGYAbwBuAHQALQBmAGEAbQBpAGwAeQA6ACIAVABpAG0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TgBlAHcAIABSAG8AbQBhAG4AIgA7AG0AcwBvAC0AbgBvAC0AcAByAG8AbwBmADoADQAK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zACcAPgBUAGgAZQAgAEoAbwB1AHIAbgBhAGwALAAgAEkAcwBzAHUAZQAgADgANwA8AC8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A+ADwALwBiAD4APABiACAAcwB0AHkAbABlAD0AJwBtAHMAbwAtAGIAaQBkAGkALQBm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0AC0AdwBlAGkAZwBoAHQAOgBuAG8AcgBtAGEAbAAnAD4APABzAHAAYQBuAA0ACg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nAD4APABvADoAcAA+ADwALwBvADo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zAHAAYQBuAD4APAAvAGIAPgA8AC8AcAA+AA0ACgANAAoAPABwACAAYwBsAGEAcwBz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QBzAG8ATgBvAHIAbQBhAGwAPgA8AHMAcABhAG4AIABzAHQAeQBsAGUAPQAnAG0AcwBvAC0AZ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hAHMAdAAtAGYAbwBuAHQALQBmAGEAbQBpAGwAeQA6ACIAVABpAG0AZQBzACAATgBl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SAG8AbQBhAG4AIgA7AA0ACgBtAHMAbwAtAG4AbwAtAHAAcgBvAG8AZgA6AHkAZQBzACcAP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EALQAtAFsAaQBmACAAZwB0AGUAIAB2AG0AbAAgADEAXQA+ADwAdgA6AHMAaABhAHAAZQB0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CAAaQBkAD0AIgBfAHgAMAAwADAAMABfAHQANwA1ACIAIABjAG8AbwByAGQAcwBpAHoAZQ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IAMgAxADYAMAAwACwAMgAxADYAMAAwACIADQAKACAAbwA6AHMAcAB0AD0AIgA3ADUAIg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wAHIAZQBmAGUAcgByAGUAbABhAHQAaQB2AGUAPQAiAHQAIgAgAHAAYQB0AGgAPQAiAG0AQAA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AANQBsAEAANABAADEAMQBAADkAQAAxADEAQAA5AEAANQB4AGUAIgAgAGYAaQBsAGwAZQBk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mACIADQAKACAAcwB0AHIAbwBrAGUAZAA9ACIAZgAiAD4ADQAKACAAPAB2ADoAcwB0AHIAbw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qAG8AaQBuAHMAdAB5AGwAZQA9ACIAbQBpAHQAZQByACIALwA+AA0ACgAgADwAdgA6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yAG0AdQBsAGEAcwA+AA0ACgAgACAAPAB2ADoAZgAgAGUAcQBuAD0AIgBpAGYAIABsAGkAb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QAcgBhAHcAbgAgAHAAaQB4AGUAbABMAGkAbgBlAFcAaQBkAHQAaAAgADAAIgAvAD4ADQA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A8AHYAOgBmACAAZQBxAG4APQAiAHMAdQBtACAAQAAwACAAMQAgADAAIgAvAD4ADQAKACA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OgBmACAAZQBxAG4APQAiAHMAdQBtACAAMAAgADAAIABAADEAIgAvAD4ADQAKACAAIAA8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mACAAZQBxAG4APQAiAHAAcgBvAGQAIABAADIAIAAxACAAMgAiAC8APgANAAoAIAAgADwAdg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lAHEAbgA9ACIAcAByAG8AZAAgAEAAMwAgADIAMQA2ADAAMAAgAHAAaQB4AGUAbABX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B0AGgAIgAvAD4ADQAKACAAIAA8AHYAOgBmACAAZQBxAG4APQAiAHAAcgBvAGQAIABAADMAIA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NgAwADAAIABwAGkAeABlAGwASABlAGkAZwBoAHQAIgAvAD4ADQAKACAAIAA8AHYAOg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xAG4APQAiAHMAdQBtACAAQAAwACAAMAAgADEAIgAvAD4ADQAKACAAIAA8AHYAOgBmACAAZQ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QAiAHAAcgBvAGQAIABAADYAIAAxACAAMgAiAC8APgANAAoAIAAgADwAdgA6AGYAIABlA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cAByAG8AZAAgAEAANwAgADIAMQA2ADAAMAAgAHAAaQB4AGUAbABXAGkAZAB0AGg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CAAIAA8AHYAOgBmACAAZQBxAG4APQAiAHMAdQBtACAAQAA4ACAAMgAxADYAMAAw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iAC8APgANAAoAIAAgADwAdgA6AGYAIABlAHEAbgA9ACIAcAByAG8AZAAgAEAANwAgADIAMQA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gAHAAaQB4AGUAbABIAGUAaQBnAGgAdAAiAC8APgANAAoAIAAgADwAdgA6AGYAIABlAH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9ACIAcwB1AG0AIABAADEAMAAgADIAMQA2ADAAMAAgADAAIgAvAD4ADQAKACAAPAAvAHYAO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tAHUAbABhAHMAPgANAAoAIAA8AHYAOgBwAGEAdABoACAAbwA6AGUAeAB0AHIAdQBz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G8AawA9ACIAZgAiACAAZwByAGEAZABpAGUAbgB0AHMAaABhAHAAZQBvAGsAPQAiAHQAI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OgBjAG8AbgBuAGUAYwB0AHQAeQBwAGUAPQAiAHIAZQBjAHQAIgAvAD4ADQAKACA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GMAawAgAHYAOgBlAHgAdAA9ACIAZQBkAGkAdAAiACAAYQBzAHAAZQBjAHQAcgBhAHQAaQ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IgB0ACIALwA+AA0ACgA8AC8AdgA6AHMAaABhAHAAZQB0AHkAcABlAD4APAB2ADoAcwBo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lACAAaQBkAD0AIgBQAGkAYwB0AHUAcgBlAF8AeAAwADAAMgAwAF8AMQA0ACIAIABvADoAcw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A9ACIAXwB4ADAAMAAwADAAXwBpADEAMAAyADcAIgAgAHQAeQBwAGUAPQAiACMAXwB4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AwADAAXwB0ADcANQAiAA0ACgAgAGEAbAB0AD0AIgBoAHQAdABwADoALwAvAHQAaABlAGo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bgBhAGwALgBvAHIAZwAvAGkAcwBzAHUAZQBzAC8AaQBzAHMAdQBlADgANwAvAGIAb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wAuAGcAaQBmACIAIABzAHQAeQBsAGUAPQAnAHcAaQBkAHQAaAA6AC4ANQBwAHQAOwANAAo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aQBnAGgAdAA6AC4ANQBwAHQAOwB2AGkAcwBpAGIAaQBsAGkAdAB5ADoAdgBpAHMAaQ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7AG0AcwBvAC0AdwByAGEAcAAtAHMAdAB5AGwAZQA6AHMAcQB1AGEAcgBlACcAPgANAAo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OgBpAG0AYQBnAGUAZABhAHQAYQAgAHMAcgBjAD0AIgBDAGEAcgBsAE0AYwBOAGEAaQByAF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pAGwAZQBzAC8AaQBtAGEAZwBlADAAMAAxAC4AZwBpAGYAIgAgAG8AOgB0AGkAdABsAGUAPQ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IAbABhAG4AawAiAC8APgANAAoAPAAvAHYAOgBzAGgAYQBwAGUAPgA8ACEAWwBlAG4AZA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QAtAC0APgA8ACEAWwBpAGYAIAAhAHYAbQBsAF0APgA8AGkAbQBnACAAdwBpAGQAdABoAD0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BpAGcAaAB0AD0AMQANAAoAcwByAGMAPQAiAEMAYQByAGwATQBjAE4AYQBpAHIAXw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lAHMALwBpAG0AYQBnAGUAMAAwADEALgBnAGkAZgAiAA0ACgBhAGwAdAA9ACIAaAB0AHQAc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LwB0AGgAZQBqAG8AdQByAG4AYQBsAC4AbwByAGcALwBpAHMAcwB1AGUAcwAvAGkAcwBz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4ADcALwBiAGwAYQBuAGsALgBnAGkAZgAiACAAdgA6AHMAaABhAHAAZQBzAD0AIgBQAGkAYw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cgBlAF8AeAAwADAAMgAwAF8AMQA0ACIAPgA8ACEAWwBlAG4AZABpAGYAXQA+ADwALw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D4APABzAHAAYQBuAA0ACgBzAHQAeQBsAGUAPQAn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CIAVABpAG0AZQBzACAATgBlAHcAIABSAG8AbQ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D4APABvADoAcAA+ADwALwBvADoAcAA+ADwALwBzAHAAYQBuAD4APAAvAHAAPgANAAo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cAAgAGMAbABhAHMAcwA9AE0AcwBvAE4AbwByAG0AYQBsACAAYQBsAGkAZwBuAD0AYw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IABzAHQAeQBsAGUAPQAnAHQAZQB4AHQALQBhAGwAaQBnAG4AOgBjAGUAbgB0AGU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PABiAD4APABzAHAAYQBuAA0ACgBzAHQAeQBsAGUAPQAnAGYAbwBuAHQALQBzAGkAegBl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zAC4ANQBwAHQAOwBtAHMAbwAtAGYAYQByAGUAYQBzAHQALQBmAG8AbgB0AC0AZgBhAG0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kAOgAiAFQAaQBtAGUAcwAgAE4AZQB3ACAAUgBvAG0AYQBuACIAJwA+AE0AeQAgAGIAcgBv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HIADQAKAEMAYQByAGwAIABNAGMATgBhAGkAcgAgAHAAcgBhAGMAdABpAGMAYQBsAGwAe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cgBlAHcAIAB1AHAAIABpAG4AIAB0AGgAZQAgAGMAaAB1AHIAYwBo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GIAPgA8AHMAcABhAG4AIABzAHQAeQBsAGUAPQAnAG0AcwBvAC0AZgBhAHIAZQBhAHMAdA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bwBuAHQALQBmAGEAbQBpAGwAeQA6AA0ACgAiAFQAaQBtAGUAcwAgAE4AZQB3ACAAUg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CIAJwA+ADwAYgByAD4ADQAKAEIAeQAgAFIAYQB5AG0AbwBuAGQAIABGAC4AIABNAGMATg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gAgADwAbwA6AHAAPgA8AC8AbwA6AHAAPgA8AC8AcwBwAGEAbgA+ADwALwBwAD4ADQAKAA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8AHAAIABjAGwAYQBzAHMAPQBNAHMAbwBOAG8AcgBtAGEAbAAgAGEAbABpAGcAbgA9AGMAZ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CAAcwB0AHkAbABlAD0AJwB0AGUAeAB0AC0AYQBsAGkAZwBuADoAYwBlAG4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A+ADwAcwBwAGEAbgANAAoAcwB0AHkAbABlAD0AJwBmAG8AbgB0AC0AcwBpAHoAZQA6ADEAM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cAB0ADsAbQBzAG8ALQBmAGEAcgBlAGEAcwB0AC0AZgBvAG4AdAAtAGYAYQBtAGkAbAB5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BUAGkAbQBlAHMAIABOAGUAdwAgAFIAbwBtAGEAbgAiACcAPgBUAGgAZQAgAHcAcgBp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DQAKAG8AcgBkAGEAaQBuAGUAZAAgAGEAbgAgAGUAdgBhAG4AZwBlAGwAaQBzAHQAIABi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GUAcgBiAGUAcgB0ACAAVwAuACAAQQByAG0AcwB0AHIAbwBuAGcAIABpAG4AIAAxADkANQ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wAIABoAGEAcwAgAGIAZQBlAG4AIABhACAAQwBoAHUAcgBjAGgAIABvAGYADQAKAEcAbw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G0AYgBlAHIAIABmAG8AcgAgADUANQAgAHkAZQBhAHIAcwAgAGEAbgBkACAAaABhAHM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0AG8AcgBlAGQAIAAxADQAIABjAGgAdQByAGMAaABlAHMALgAgADwALwBzAHAAYQBu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zAHAAYQBuAA0ACgBzAHQAeQBsAGUAPQAnAG0AcwBvAC0AZgBhAHIAZQBhAHMAdAAtAGYAbw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LQBmAGEAbQBpAGwAeQA6ACIAVABpAG0AZQBzACAATgBlAHcAIABSAG8AbQBhAG4AIgAn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vADoAcAA+ADwALwBvADoAcAA+ADwALwBzAHAAYQBuAD4APAAvAHAAPgANAAoADQAKADwAc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0AcwBvAE4AbwByAG0AYQBsAD4APABzAHAAYQBuACAAcwB0AHkAbABlAD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tAHMAbwAtAGYAYQByAGUAYQBzAHQALQBmAG8AbgB0AC0AZgBhAG0AaQBsAHkAOgAiAFQAa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E4AZQB3ACAAUgBvAG0AYQBuACIAJwA+ADwAbwA6AHAAPgAmAG4AYgBzAHAAOwA8AC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6AHAAPgA8AC8AcwBwAGEAbgA+ADwALwBwAD4ADQAKAA0ACgA8AHAAPgBNAHkAIABmAGEAb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eQAtAC0AYQBuAGQAIABhAGwAcwBvACAAbQBhAG4AeQAgAGIAcgBlAHQAaAByAGUAbgAg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QAaABlACAAJgBxAHUAbwB0ADsAQwBoAHUAcgBjAGgAZQBzACAAbwBmACAARwBvAGQAJgB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bwB0ADsALQAtAHcAZQByAGUADQAKAHIAZQBjAGUAbgB0AGwAeQAgAHMAYQBkAGQAZQ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gAGIAeQAgAHQAaABlACAAbgBlAHcAcwAgAG8AZgAgAHQAaABlACAAZABlAGEAdABoACA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QB5ACAAYgByAG8AdABoAGUAcgAsACAAQwBhAHIAbAAgAEUALgAgAE0AYwBOAGEAaQBy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vAG4ADQAKAEEAcAByAGkAbAAgADEANAAsACAAMgAwADAANAAuACAASABpAHMAIABkAGUAY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BlACAAdwBhAHMAIABhACAAcwBoAG8AYwBrACAAdABvACAAbQBlAG0AYgBlAHIAcwAg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AgAGgAaQBzACAAaQBtAG0AZQBkAGkAYQB0AGUAIABmAGEAbQBpAGwAeQAsACAAYQBzAA0ACg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ABsACAAYQBzACAAdABvACAAaABpAHMAIABmAGkAdgBlACAAYgByAG8AdABoAGUAcg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QAIABzAGkAcwB0AGUAcgBzACAAdwBoAG8AIABzAHUAcgB2AGkAdgBlACAAaABpAG0AL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wALwBwAD4ADQAKAA0ACgA8AHAAPgBNAHkAIAB3AGkAZgBlACAAYQBuAGQAIABJACAAaABh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HIAZQBjAGUAaQB2AGUAZAAgAG4AdQBtAGUAcgBvAHUAcwAgAGMAbwBuAGQAbwBsAGUAbg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gAGYAcgBvAG0AIABmAGEAbQBpAGwAeQAgAG0AZQBtAGIAZQByAHMALAAgAGEAcw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lAGwAbAAgAGEAcwAgAGYAcgBvAG0AIABtAGUAbQBiAGUAcgBzACAAbwBmACAAbwB1AHIAIA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aQByAGkAdAB1AGEAbAAgAGYAYQBtAGkAbAB5ACwAIAB0AGgAZQAgAEMAaAB1AHIAYwBo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CAARwBvAGQALgAgAFQAaABlACAAZgBvAGwAbABvAHcAaQBuAGcADQAKAGwAZQB0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vACAAbQBlACAAaQBzACAAdAB5AHAAaQBjAGEAbAA6ACAAPAAvAHAAPgANAAoADQAK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CYAcQB1AG8AdAA7AEQAZQBhAHIAIABNAHIALgAgAE0AYwBOAGEAaQByACwAIABJACAAd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zAG8AcgByAHkAIAB0AG8AIAByAGUAYQBkACAAaQBuACAAdABoAGUAIABFAC0AbQBh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zACAASQAgAGgAYQB2AGUAIAByAGUAYwBlAGkAdgBlAGQADQAKAGEAYgBvAHUAdAAgAHkAbw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IABiAHIAbwB0AGgAZQByACAAQwBhAHIAbAAnAHMAIABpAGwAbABuAGUAcwBzACA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kAGUAYQB0AGgALgAgAEgAZQAgAHcAYQBzACAAYQBsAHcAYQB5AHMAIAB2AGUAcgB5ACAAaw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ZAAgAGEAbgBkAA0ACgB0AGgAbwB1AGcAaAB0AGYAdQBsACAAaQBuACAAdABoAGUAI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QAaQBvAG4AcwBoAGkAcABzACAASQAgAGgAYQBkACAAdwBpAHQAaAAgAGgAaQBtAC4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wBuAG8AdwAgAGgAZQAgAHcAaQBsAGwAIABiAGUAIAB2AGUAcgB5ACAAbQB1AGMAa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pAHMAcwBlAGQAIABiAHkAIAB5AG8AdQAsACAAdABoAGUAIABmAGEAbQBpAGwAeQAgAGE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sAGwAIAB3AGgAbwAgAGsAbgBlAHcAIABoAGkAbQAuACAASABvAHAAZQBmAHUAbABsAH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AgAHkAbwB1ACAAYQByAGUAIABjAG8AbgB0AGkAbgB1AGkAbgBnAA0ACgB0AG8AIABpAG0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gBlACAAaQBuACAAeQBvAHUAcgAgAGgAZQBhAGwAdABoAC4AIABPAHUAcgAgAGwAbwB2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4AZAAgAHAAcgBhAHkAZQByAHMALgAmAHEAdQBvAHQAOwAgADwALwBwAD4ADQAKAA0ACg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PgBPAG4AIABBAHUAZwAuACAAMgA5ACwAIAAxADkAMwA3ACwAIAB3AGgAZQBuACAASQAg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0AHUAcgBuAGUAZAAgAGgAbwBtAGUAIABmAHIAbwBtACAAYQBuACAAbwB2AGUAcgBuAGkAZ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zAHQAYQB5ACAAYQB0ACAAYQAgADwAcwBwAGEAbgANAAoAYwBsAGEAcwBzAD0AUwBw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sAEUAPgBuAGUAaQBnAGgAYgBvAHIAJwBzADwALwBzAHAAYQBuAD4AIABoAG8AbQBlACw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wBhAHMAIABlAGwAYQB0AGUAZAAgAHQAbwAgAGYAaQBuAGQAIAB0AGgAYQB0ACAASQAg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kACAAYQAgAG4AZQB3ACAAYgBhAGIAeQANAAoAYgByAG8AdABoAGUAcgAsACAAQwBhAHIAb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UAdQBnAGUAbgBlACAATQBjAE4AYQBpAHIAIQAgADwALwBwAD4ADQAKAA0ACgA8AHAAPgBI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EAcgByAGkAdgBhAGwAIABjAGEAbQBlACAAYQBzACAAcQB1AGkAdABlACAAYQAgAHMAd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cgBpAHMAZQAgAHQAbwAgAG0AZQAsACAAYQAgADcALQB5AGUAYQByAC0AbwBsAGQAIABi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HcAaABvACAAaABhAGQAIABuAG8AdAANAAoAZQB2AGUAbgAgAHIAZQBhAGwAaQB6AGU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hAHQAIABoAGkAcwAgAG0AbwB0AGgAZQByACAAdwBhAHMAIABwAHIAZQBnAG4AYQBu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DwALwBwAD4ADQAKAA0ACgA8AHAAPgBDAGEAcgBsACAAdwBhAHMAIAB0AGgAZQAgAGw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IABjAGgAaQBsAGQAIABvAGYAIABtAHkAIABkAGUAYQByACAAbQBvAHQAaABlAHIALAAg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vACAAaABhAGQAIABwAHIAZQB2AGkAbwB1AHMAbAB5ACAAZwBpAHYAZQBuACAAYgBpAHI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vAA0ACgBzAGUAdgBlAG4AIABoAGUAYQBsAHQAaAB5ACAAbwBmAGYAcwBwAHI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gAgADwALwBwAD4ADQAKAA0ACgA8AHAAPgA8AGIAPgBFAGkAZwBoAHQAIAB3AGEAcwAgAGUAb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UAZwBoADwALwBiAD4AIAA8AC8AcAA+AA0ACgANAAoAPABwAD4AQQBmAHQAZQByACAAaABh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IABwAHIAbwBkAHUAYwBlAGQAIABlAGkAZwBoAHQAIABjAGgAaQBsAGQAcgBlAG4AIAA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aQB2AGUAIABzAG8AbgBzACAAYQBuAGQAIAB0AGgAcgBlAGUAIABkAGEAdQBnAGgAdA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pACwAIABtAHkADQAKAGYAYQB0AGgAZQByACAAYQBuAGQAIABtAG8AdABoAGUAcgAgAGQAZ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ABlAGQAIAB0AGgAYQB0ACAAZQBpAGcAaAB0ACAAdwBhAHMAIABxAHUAaQB0AGUAIABl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1AGcAaAAuACAAPAAvAHAAPgANAAoADQAKADwAcAA+AEEAdAAgAHQAaABhAHQAIAB0AGkAb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aQBuACAAVQAuAFMALgAgAGgAaQBzAHQAbwByAHkALAAgAEEAbQBlAHIAaQBjAGEAIAB3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HMAdABpAGwAbAAgAHMAdQBmAGYAZQByAGkAbgBnACAAZgByAG8AbQAgAHQAaABlACAARw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0AA0ACgBEAGUAcAByAGUAcwBzAGkAbwBuACAAbwBmACAAMQA5ADIAOQAsACAAY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0AGgAZQAgAGEAZgB0AGUAcgBtAGEAdABoACAAbwBmACAAdABoAGEAdAAgAGQAZQBwAHIAZ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aQBvAG4AIABjAG8AbgB0AGkAbgB1AGUAZAAgAHUAbgB0AGkAbAAgAFcAbwByAGwAZA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wBhAHIAIABJAEkALAAgAHcAaABlAG4AIABBAG0AZQByAGkAYwBhACcAcwAgAGkAbgBmAGw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YwBlACAAaQBuACAAdABoAGUAIAB3AG8AcgBsAGQAIABnAHIAZQB3ACAAbQBpAGcAaA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CwAIABkAHUAZQAgAHQAbwAgAG8AdQByAA0ACgB1AG4AcQB1AGUAcwB0AGkAbwBuAGUAZ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wBzAGkAdABpAG8AbgAgAGEAcwAgAHQAaABlACAAdwBvAHIAbABkACcAcwAgAE4Abw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QAgAGUAYwBvAG4AbwBtAGkAYwAgAGEAbgBkACAAaQBuAGQAdQBzAHQAcgBpAGEAbAAgAHAAbwB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AuACAAPAAvAHAAPgANAAoADQAKADwAcAA+ADwAYgA+AEIAcgBvAHQAaABlAHIAbAB5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MAbwBsAGwAZQBjAHQAaQBvAG4AcwA8AC8AYgA+ACAAPAAvAHAAPgANAAoADQAKADwAcA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8AbgBlACAAbwBmACAAbQB5ACAAbQBvAHMAdAAgAHYAaQB2AGkAZAAgAGUAYQByAGwAeQAg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jAG8AbABsAGUAYwB0AGkAbwBuAHMAIABvAGYAIABtAHkAIABsAGkAdAB0AGwAZQAgAGI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HIAIABDAGEAcgBsACAAdwBhAHMAIABpAG4ADQAKADEAOQA0ADMAIABvAHIAIAAxAD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A0ACAAdwBoAGkAbABlACAAdwBlACAAbwBsAGQAZQByACAAYgByAG8AdABoAGUAcgBzACAAd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AgAG8AdQB0ACAAaQBuACAAdABoAGUAIABmAGkAZQBsAGQAIAB3AG8AcgBr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uAGQAZQByACAAYQANAAoAcwBjAG8AcgBjAGgAaQBuAGcAIABzAHUAbQBtAGUAcgAgAHMAd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IAA8AC8AcAA+AA0ACgANAAoAPABwAD4ATwBuACAAdABoAGkAcwAgAHAAYQByAHQAaQBj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HIAbAB5ACAAaABvAHQAIABkAGEAeQAgAHcAZQAgAGIAcgBvAHQAaABlAHIAcwAgAHc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2AGUAcgB5ACAAdABoAGkAcgBzAHQAeQAgAGEAbgBkACAAawBlAHAAdAAgAGwAbwBv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uAGcADQAKAGYAbwByACAAbwB1AHIAIABsAGkAdAB0AGwAZQAgAGIAcgBvAHQAaABlAHI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aABvACAAdwBhAHMAIAB0AG8AIABiAHIAaQBuAGcAIAB1AHMAIABzAG8AbQBlACAAZg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oACwAIABjAG8AbABkACAAdwBhAHQAZQByACwAIAB3AGgAaQBjAGgAIAB3AG8AdQBsAGQ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EAdQBlAG4AYwBoACAAbwB1AHIAIAB0AGgAaQByAHMAdAAgAGEAbgBkACAAYwBvAG8AbAAg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8AZgBmAC4AIAA8AC8AcAA+AA0ACgANAAoAPABwAD4AVABoAGUAIABzAGkAZwBoAHQ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vAHUAcgAgAGwAaQB0AHQAbABlACAAYgByAG8AdABoAGUAcgAgAGwAdQBnAGcAaQBuAG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CAAZwBhAGwAbABvAG4ALQBzAGkAegBlAGQAIABqAHUAZwAgAG8AZgAgAHcAYQB0AGUAc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YQBzAA0ACgBxAHUAaQB0AGUAIABhACAAcwBpAGcAaAB0ACAAdABvACAAcwBlAGUALgAgAF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CAAagB1AGcAIABzAGUAZQBtAGUAZAAgAGEAYgBvAHUAdAAgAGgAYQBsAGYAIABhAHMAIA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ZwAgAGEAcwAgAEMAYQByAGwALAAgAGEAbgBkACAAaQB0ACAAdwBhAHMADQAKAGMAbABl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HQAaABhAHQAIABoAGUAIABzAHQAcgB1AGcAZwBsAGUAZAAgAHcAaQB0AGgAIABkAGk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1AGwAdAB5ACAAdwBoAGkAbABlACAAYwBhAHIAcgB5AGkAbgBnACAAdABoAGUAIAB3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HIALgAgADwALwBwAD4ADQAKAA0ACgA8AHAAPgBXAGUAIAB3AGUAcgBlACAAYwBoAGU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gAHUAcAAgAGIAeQAgAGgAaQBzACAAYQByAHIAaQB2AGEAbAAgAGEAbgBkACAAZw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0AGwAeQAgAGEAcABwAHIAZQBjAGkAYQB0AGUAZAAgAHQAaABlACAAYwBvAGwAZAAgAGQAc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awAgAG8AZgANAAoAdwBhAHQAZQByACAAbwBuACAAcwB1AGMAaAAgAGEAIABoAG8AdAAg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tAG0AZQByACAAZABhAHkALAAgAGEAIABkAGEAeQAgAEkAIAB3AGkAbABsACAAbABv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tAGUAbQBiAGUAcgAuACAAPAAvAHAAPgANAAoADQAKADwAcAA+AFQAaABlACAAaQ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BlACAAbwBmACAAbQB5ACAAbABpAHQAdABsAGUAIABiAHIAbwB0AGgAZQByACAAYwBhAHIAcg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nACAAYQAgAGgAZQBhAHYAeQAgAGoAdQBnACAAbwBmACAAdwBhAHQAZQByACAAdABv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lAGYAcgBlAHMAaAAgAGgAaQBzAA0ACgBvAGwAZABlAHIAIABiAHIAbwB0AGgAZQByAHMAI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vAG4AZQAgAG8AZgAgAG0AYQBuAHkAIABtAGUAbQBvAHIAaQBlAHMAIABmAG8AcgBl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ZQB0AGMAaABlAGQAIABpAG4AIABtAHkAIABtAGkAbgBkAC4AIA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D4APABiAD4AVABoAGUAIABmAHIAdQBpAHQAcwAgAG8AZgAgAEMAYQByAGwAJw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pAGYAZQA8AC8AYgA+ACAAPAAvAHAAPgANAAoADQAKADwAcAA+AEMAYQByAGwAIABwAHIAYQ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jAGEAbABsAHkAIABnAHIAZQB3ACAAdQBwACAAaQBuACAAdABoAGUAIABjAGgAdQBy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uACAAVwBoAGUAbgAgAEkAIABsAGUAZgB0ACAAaABvAG0AZQAgAGEAbgBkACAAZQBu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NAAoAQQBtAGIAYQBzAHMAYQBkAG8AcgAgAEMAbwBsAGwAZQBnAGUAIABpAG4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GYAYQBsAGwAIABvAGYAIAAxADkANAA4ACwAIABoAGUAIAB3AGEAcwAgAGoAdQBzAHQAIAA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EAIAB5AGUAYQByAHMAIABvAGwAZAAuACAAUwBoAG8AcgB0AGwAeQANAAoAYQBmAHQAZQBy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QAIABoAGUAIABiAGUAYwBhAG0AZQAgAGkAbgB0AGUAcgBlAHMAdABlAGQAIABpAG4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ZAAnAHMAIAB0AHIAdQB0AGgALgAgADwALwBwAD4ADQAKAA0ACgA8AHAAPgBEAHUAcg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AgAHQAaABlACAAZgBvAGwAbABvAHcAaQBuAGcAIAB5AGUAYQByAHMAIABmAG8AdQByACAAbw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QBzACAAYgByAG8AdABoAGUAcgBzACAAKABpAG4AYwBsAHUAZABpAG4AZwAgAEMAYQBy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QAgAGcAcgBhAGQAdQBhAHQAZQBkAA0ACgBmAHIAbwBtACAAQQBtAGIAYQBzAHMAYQBkAG8Ac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BuAGQAIABhAGwAbAAgAGYAbwB1AHIAIABvAGYAIAB1AHMAIAB3AGUAcgBlACAAbwBy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pAG4AZQBkACAAaQBuAHQAbwAgAHQAaABlACAAbQBpAG4AaQBzAHQAcgB5ACAAYQBmAHQAZ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BjAG8AbQBwAGwAZQB0AGkAbgBnACAAbwB1AHIAIABlAGQAdQBjAGEAdABpAG8AbgAu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+AEQAdQByAGkAbgBnACAAYQAgADQAMAAtAHkAZQBhAHIAIA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gBpAG8AZAAgAGEAZgB0AGUAcgAgAGcAcgBhAGQAdQBhAHQAaQBuAGcAIABmAHIAbwBt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QBtAGIAYQBzAHMAYQBkAG8AcgAgAEMAbwBsAGwAZQBnAGUALAAgAEMAYQByAGwADQAKAHAAc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YAZQBkACAAaABpAG0AcwBlAGwAZgAgAHQAbwAgAGIAZQAgAGEAIABmAGEAaQB0AGg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wAGEAcwB0AG8AcgAgAG8AZgAgAG4AdQBtAGUAcgBvAHUAcwAgAFcAbwByAGwAZAB3AGkAZ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QwBoAHUAcgBjAGgAZQBzACAAbwBmACAARwBvAGQAIABpAG4ADQAKAHQAaABlACAAVQBu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lAGQAIABTAHQAYQB0AGUAcwAuACAAPAAvAHAAPgANAAoADQAKADwAcAA+AEYAcgBvAG0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AgAHQAaABhAHQAIABJACAAbwBiAHMAZQByAHYAZQBkACAAcABlAHIAcwBvAG4AYQBs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AgAHQAaAByAG8AdQBnAGgAIAB0AGgAZQAgAGwAYQBzAHQAIAAzADUAIAB5AGUAYQByAHM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cwAgAHcAZQBsAGwAIABhAHMADQAKAGYAcgBvAG0AIABtAGEAbgB5ACAAcgBlAHAAbwBy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sACAAQwBhAHIAbAAgAHIAZQBtAGEAaQBuAGUAZAAgAGYAYQBpAHQAaABmAHUAbAAgAHQ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CAAdAByAHUAZQAgAGIAaQBiAGwAaQBjAGEAbAAgAGQAbwBjAHQAcgBpAG4AZQBz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mACAAdABoAGUADQAKAFcAQwBHACwAIABuAGUAdgBlAHIAIAB2AGUAZQByAGkAbgBnACAAZQ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HIAIAB0AG8AIAB0AGgAZQAgAHIAaQBnAGgAdAAgAG8AcgAgAGwAZQBmAHQALgAgAD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BwAD4ADQAKAA0ACgA8AHAAPgBBAGYAdABlAHIAIABoAGUAIAB3AGEAcwAgAG8AcgBkAGE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gAGEAbgAgAGUAdgBhAG4AZwBlAGwAaQBzAHQAIAB3AGgAaQBsAGUAIABhACAAbQBl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gBlAHIAIABvAGYAIAB0AGgAZQAgAEcAbABvAGIAYQBsACAAQwBoAHUAcgBjAGgAIABvAGY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bwBkACwAIABoAGUAIABuAGUAdgBlAHIAIABsAGUAdAAgACYAcQB1AG8AdAA7AHIAYQBu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jAG8AbgBzAGMAaQBvAHUAcwBuAGUAcwBzACYAcQB1AG8AdAA7ACAAZwBvACAAdABvACA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oAGUAYQBkACwAIABhAG4AZAAgAGgAZQAgAG4AZQB2AGUAcgANAAoAYQBwAHAAZQBh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kACAAdABvACAAbQBlACAAdABvACAAYgBlAGMAbwBtAGUAIAAmAHEAdQBvAHQAOwBwAHUAZg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gAHUAcAAmAHEAdQBvAHQAOwAgAGQAdQBlACAAdABvACAAYQBuAHkAIABwAG8AcwBp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vAG4AIABoAGUAIABoAGUAbABkACAAaQBuAA0ACgBhAG4AeQAgAG8AZgAgAHQAaABlACAAYw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cABvAHIAYQB0AGUAIAAmAHEAdQBvAHQAOwBDAGgAdQByAGMAaABlAHMAIABvAGYAIABH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AuACYAcQB1AG8AdAA7ACAAPAAvAHAAPgANAAoADQAKADwAcAA+AEYAdQByAHQAaABlAHI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eQAgAGIAcgBvAHQAaABlAHIAIABDAGEAcgBsACAAYQBsAHcAYQB5AHMAIAByAGUAYwBl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gBlAGQAIABhACAAZwBvAG8AZAAgAHIAZQBwAG8AcgB0ACAAZgByAG8AbQAgAGgAaQBzACAAZ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bABvAHcADQAKAG0AaQBuAGkAcwB0AGUAcgBzACAAYQBuAGQAIABmAHIAbwBtACAAd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iAHIAZQB0AGgAcgBlAG4ALAAgAG4AZQB2AGUAcgAgAGUAYQByAG4AaQBuAGcAIAB0AG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BwAHUAdABhAHQAaQBvAG4AIABvAGYAIABiAGUAaQBuAGcAIABzAGwAbwB0AGg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G8AcgAgAG8AZgAgAGIAZQBpAG4AZwAgAGEAIABoAGEAcgBzAGgAIAB0AGEAcwBrAG0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ZQByACAAbwB2AGUAcgAgAHQAaABvAHMAZQAgAHcAaQB0AGgAIAB3AGgAbwBtACAAaABl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BvAHIAawBlAGQALAAgAHcAaABlAHQAaABlAHIAIABoAGkAcwANAAoAZgBlAGwAbABvAHcAIA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bgBpAHMAdABlAHIAcwAgAG8AcgAgAHQAaABlACAAYgByAGUAdABoAHIAZQBuACAAdQBu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yACAAaABpAHMAIABjAGgAYQByAGcAZQAuACAASABlACAAdAByAHUAbAB5ACAAaABhAGQ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AgAGgAZQBhAHIAdAAgAG8AZgAgAGEADQAKAHMAaABlAHAAaABlAHIAZAAsACAAbgB1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1AHIAaQBuAGcALAAgAGcAdQBpAGQAaQBuAGcAIABhAG4AZAAgAHAAcgBvAHQAZQBjAHQ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IAB0AGgAZQAgACYAcQB1AG8AdAA7AHMAaABlAGUAcAAmAHEAdQBvAHQAOwAgAHcAaABv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8AZAAgAGgAYQBkAA0ACgBlAG4AdAByAHUAcwB0AGUAZAAgAHQAbwAgAGgAaQBzACAAYw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IAZQAuACAAPAAvAHAAPgANAAoADQAKADwAcAA+AEQAdQByAGkAbgBnACAAaABpAHMAIABt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5ACAAeQBlAGEAcgBzACAAaQBuACAAdABoAGUAIABtAGkAbgBpAHMAdAByAHkALAAgAEM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IABzAGUAcgB2AGUAZAAgAGEAcwAgAHIAZQBnAGkAbwBuAGEAbAAgAGQAaQByAGUAYwB0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AgAG8AZgANAAoAdgBhAHIAaQBvAHUAcwAgAGEAcgBlAGEAcwAgAGkAbgAgAHQAaABlACAAV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dABlAGQAIABTAHQAYQB0AGUAcwAsACAAdwBoAGkAbABlACAAcwBlAHIAdgBpAG4AZw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GEAIABtAGkAbgBpAHMAdABlAHIAIABpAG4AIAB0AGgAZQANAAoAVwBvAHIAbABkAHcAaQ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DAGgAdQByAGMAaAAgAG8AZgAgAEcAbwBkAC4AIABIAGUAIABsAGEAdABlAHIAIA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kACAAYQAgAHMAaQBtAGkAbABhAHIAIABwAG8AcwBpAHQAaQBvAG4AIABpAG4AIAB0AG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bABvAGIAYQBsACAAQwBoAHUAcgBjAGgADQAKAG8AZgAgAEcAbwBkACAAYQBzACAAdwBl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GEAcwAgAGkAbgAgAHQAaABlACAATABpAHYAaQBuAGcAIABDAGgAdQByAGMAaAAgAG8AZ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cAbwBkAC4AIAA8AC8AcAA+AA0ACgANAAoAPABwAD4ARgByAG8AbQAgADEAOQA5ADQAIAB1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BpAGwAIAAxADkAOQA4ACAAaABlACAAdwBhAHMAIABkAGkAcgBlAGMAdABvAHIAIABvAGY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ZQAgAG0AaQBuAGkAcwB0AHIAeQAgAG8AZgAgAHQAaABlACAARwBDAEcALAAgAGEAbgBk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yAG8AbQANAAoAMQA5ADkAOQAgAHUAbgB0AGkAbAAgADIAMAAwADMAIABoAGUAIABzAGUAcgB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ZAAgAGEAcwAgAGQAaQByAGUAYwB0AG8AcgAgAG8AZgAgAHQAaABlACAAbQBpAG4AaQBz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5ACAAbwBmACAAdABoAGUAIABMAEMARwAuACAAPAAvAHAAPgANAAoADQAKADwAcAA+AE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YQBzACAAcgBlAG0AbwB2AGUAZAAgAGYAcgBvAG0AIAB0AGgAYQB0ACAAcABvAHMAa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CAAaQBuACAAMgAwADAAMwAsACAAYQB0ACAAdwBoAGkAYwBoACAAdABpAG0AZQAgAG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YQBzACAAcgBlAGEAcwBzAGkAZwBuAGUAZAANAAoAYQBzACAAYQAgAHIAZQBnAGkAbwBu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AgAHAAYQBzAHQAbwByACAAbwBmACAAdABoAGUAIABMAEMARwAgAG8AdgBlAHIAIAB0AGgAZ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cAZQBzAHQAZQByAG4AIAByAGUAZwBpAG8AbgAgAG8AZgAgAHQAaABlACAAVQBuAGkAdABl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TAHQAYQB0AGUAcwAuACAAPAAvAHAAPgANAAoADQAKADwAcAA+AEQAdQByAGkAbgBnACAAMg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wAgAGEAbgBkACAAMgAwADAANAAgAGgAZQAgAGEAbABzAG8AIABzAGUAcgB2AGUAZAAgAG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HAAYQBzAHQAbwByACAAbwBmACAAYQBuACAATABDAEcAIABjAG8AbgBnAHIAZQBnAGEAd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bgAgAGkAbgANAAoASABlAGwAZQBuAGEALAAgAE0AbwBuAHQALgAsACAAcgBpAGcAaAB0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wACAAdQBuAHQAaQBsACAAaABpAHMAIABkAGUAYQB0AGgAIABpAG4AIABBAHAAcgBpAGwAI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gAaQBzACAAeQBlAGEAcgAuACAAPAAvAHAAPgANAAoADQAKADwAcAA+ADwAYgA+AEUAbgBq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BlAGQAIABNAG8AbgB0AGEAbgBhADwALwBiAD4AIAA8AC8AcAA+AA0ACgANAAoAPABwAD4AQg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AgAGkAbgAgAGgAaQBzACAAcAByAGkAdgBhAHQAZQAgAGMAbwBuAHYAZQByAHMAYQB0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BuAHMAIABhAG4AZAAgAGkAbgAgAHMAZQByAG0AbwBuAHMALAAgAEMAYQByAGwAIABvAGYAd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IABzAHAAbwBrAGUAIABvAGYADQAKAE0AbwBuAHQAYQBuAGEAIABiAGUAaQBuAGcAIAB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gBxAHUAbwB0ADsAcABhAHIAYQBkAGkAcwBlAC4AJgBxAHUAbwB0ADsAIABJAHQAIABpAHMAIAB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hAHIAIABoAGUAIAByAGUAbABpAHMAaABlAGQAIABsAGkAdgBpAG4AZwAgAGkAbgAg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hAHQADQAKAG0AbwB1AG4AdABhAGkAbgBvAHUAcwAgAHAAYQByAGEAZABpAHMAZQAsACA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QAgAHMAbQBhAGwAbAAgAHQAbwB3AG4AIABhACAAcwBoAG8AcgB0ACAAZABpAHMAdABh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BlACAAdwBlAHMAdAAgAG8AZgAgAEgAZQBsAGUAbgBhAC4AIABIAGUAIABsAG8AdgBlAGQADQ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ABlACAAbwB1AHQAZABvAG8AcgBzACwAIABoAHUAbgB0AGkAbgBnACAAYQBuAGQAIABm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oAGkAbgBnACAAYQBuAGQAIABwAHIAZQBmAGUAcgByAGUAZAAgAHYAaQBzAGkAdABpAG4AZ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kACAAZQBuAGMAbwB1AHIAYQBnAGkAbgBnACAAdABoAGUADQAKAGIAcgBlAHQAaABy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G0AbwByAGUAIAB0AGgAYQBuACAAYQBuACAAbwBmAGYAaQBjAGUAIABqAG8AYgAsACAAd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YwBoACAAaABlACAAcwBvAG0AZQB0AGkAbQBlAHMAIABoAGEAZAAgAHQAbwAgAGQAbwAg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AgAHQAaABlACAAbABpAG4AZQAgAG8AZgANAAoAZAB1AHQAeQAgAGEAbgBkACAAbwB1AHQAI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YAIABuAGUAYwBlAHMAcwBpAHQAeQAuACAAPAAvAHAAPgANAAoADQAKADwAcAA+ADwAYgA+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MAZQAgAHIAZQBsAGEAdABpAG8AbgBzAGgAaQBwADwALwBiAD4AIAA8AC8AcAA+AA0AC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PABwAD4AQwBhAHIAbAAgAGEAbgBkACAASQAgAGgAYQBkACAAYQAgAGMAbABvAHMAZQAg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BsAGEAdABpAG8AbgBzAGgAaQBwACAAZgByAG8AbQAgADEAOQA5ADQAIAB1AG4AdABpAGwAI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kAcwAgAGQAZQBhAHQAaAAuACAASQAgAGEAbQAgAHMAdQByAGUAIAB0AGgAZQANAAoAdABo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zAGEAbgBkAHMAIABvAGYAIABiAHIAZQB0AGgAcgBlAG4AIAB3AGgAbwAgADwAcwBwAGEAbg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MAbABhAHMAcwA9AEcAcgBhAG0ARQA+AGMAYQBtAGUAIABpAG4AdABvACAAYwBvAG4AdABh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AgAHcAaQB0AGgAPAAvAHMAcABhAG4APgAgAGgAaQBtAA0ACgBkAHUAcgBpAG4AZwAgAHQAaA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cABhAHMAdAAgADQAMAAgAHkAZQBhAHIAcwAgAGYAZQBlAGwAIAB0AGgAZQB5ACAAdwBlAH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HYAZQByAHkAIABiAGwAZQBzAHMAZQBkACAAdABvACAAaABhAHYAZQAgAGgAaQBtACAAYQB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UAaQByAA0ACgBwAGEAcwB0AG8AcgAuACAAPAAvAHAAPgANAAoADQAKADwAcAA+A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zACAAcwB0AHIAZQBuAGcAdABoAHMAIABpAG4AYwBsAHUAZABlAGQAIABkAG8AYwB0AHIAa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AAgAHMAbwB1AG4AZABuAGUAcwBzACAAYQBuAGQAIABrAGkAbgBkAG4AZQBzAHMAIABpAG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wAbAAgAGgAaQBzACAAZABlAGEAbABpAG4AZwBzAA0ACgB3AGkAdABoACAAaABpAHMAIA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gAGEAbgBkACAAdwBpAHQAaAAgAG0AZQBtAGIAZQByAHMAIABvAGYAIAB0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QAgAEMAaAB1AHIAYwBoAGUAcwAgAG8AZgAgAEcAbwBkAC4AIABIAGUAIAB3AGEAcwAgAGIAY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jAGUAZAAsAA0ACgBzAHQAZQBhAGQAeQAgAGEAbgBkACAAYQAgAGwAbwB2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1AHMAYgBhAG4AZAAgAGEAbgBkACAAZgBhAHQAaABlAHIALgAgAEgAZQAgAGgAYQBkACAAY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cAbwBvAGQAIAByAGUAcABvAHIAdAAgAGYAcgBvAG0AIABhAGwAbAAgAHcAaABvACAAawBu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wANAAoAaABpAG0ALAAgAGIAbwB0AGgAIABpAG4AIABhAG4AZAAgAG8AdQB0ACAAbwBmACAAdA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jAGgAdQByAGMAaAAuACAAPAAvAHAAPgANAAoADQAKADwAcAA+AE8AbgBlACAAbwBm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pAHMAIABzAHQAcgBlAG4AZwB0AGgAcwAgAHcAYQBzACAAdABoAGEAdAAgAG8AZgAgAGMAd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QAaQB2AGEAdABpAG4AZwAgAGEAIABjAGwAbwBzAGUAIABhAG4AZAAgAGwAbwB2AGkAbgBn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hAG0AaQBsAHkALgAgAEkAdAANAAoAaQBzACAAaABhAHIAZAAgAHQAbwAgAGYAaQBuAGQAI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YgBlAHQAdABlAHIAIABlAHgAYQBtAHAAbABlACAAbwBmACAAcAByAG8AcABlAHIAIABj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sAGQALQByAGUAYQByAGkAbgBnACAAdABoAGEAbgAgAGIAeQAgAGUAeABhAG0AaQBuAGkAbg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oAGUADQAKAGUAeABhAG0AcABsAGUAIAB0AGgAYQB0ACAAaABlACAAYQBuAGQAIABo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gAHcAaQBmAGUALAAgAEQAbwByAG8AdABoAHkALAAgAHMAZQB0ACwAIABhAG4AIABlAHgAYQ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AAbABlACAAbwBmACAAYQAgADwAcwBwAGEAbgAgAGMAbABhAHMAcwA9AEcAcgBhAG0ARQA+AG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vAHMAZQBsAHkADQAKAGsAbgBpAHQAPAAvAHMAcABhAG4APgAgAGYAYQBtAGkAbAB5AC4AIA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8AcAA+AA0ACgANAAoAPABwAD4ASABpAHMAIAByAGUAYwBlAG4AdAAgAGkAbABsAG4AZQBz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hAG4AZAAgAHMAdQBiAHMAZQBxAHUAZQBuAHQAIABkAGUAYQB0AGgAIABoAGEAdgBlACA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bgAgAGEAIABkAGkAZgBmAGkAYwB1AGwAdAAgAGEAbgBkACAAcwBvAHIAcgBvAHcAZgB1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HQAaQBtAGUAIABmAG8AcgAgAG0AZQAuACAAQgB1AHQAIABHAG8AZAAnAHMAIABXAG8Ac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dABlAGwAbABzACAAdQBzACAAbgBvAHQAIAB0AG8AIABzAG8AcgByAG8AdwAgAHUAbgBk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5ACAAdwBoAGUAbgAgAGEAIABsAG8AdgBlAGQAIABvAG4AZQAgAGQAaQBlAHMADQAKACgAMQ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QAaABlAHMAcwBhAGwAbwBuAGkAYQBuAHMAIAA0ADoAMQAzAC0AMQA4ACkALgAgADwALwBwAD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AKAA0ACgA8AHAAPgBDAGEAcgBsACAAdwBpAGwAbAAgAGMAZQByAHQAYQBpAG4AbAB5ACAAYg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ZwByAGUAYQB0AGwAeQAgAG0AaQBzAHMAZQBkACAAYgB5ACAAYQBsAGwAIAB3AGgAbwAgAG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BlAHcAIABoAGkAbQAtAC0AYgBvAHQAaAAgAGIAeQAgAHQAaABvAHMAZQAgAGkAbgANAAoAaA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IABwAGgAeQBzAGkAYwBhAGwAIABmAGEAbQBpAGwAeQAgAGEAbgBkACAAYgB5ACAAaABp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zAHAAaQByAGkAdAB1AGEAbAAgAGYAYQBtAGkAbAB5ACwAIAB0AGgAZQAgAEMAaAB1AHIAYwB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AAbwBmACAARwBvAGQALgAgADwALwBwAD4ADQAKAA0ACgA8AHAAPgBIAGUAIABpAHMAIABz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2AGkAdgBlAGQAIABiAHkAIABoAGkAcwAgAHcAaQBmAGUALAAgAEQAbwByAG8AdABoAHkALA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gBkACAAYgB5ACAAZgBpAHYAZQAgAGMAaABpAGwAZAByAGUAbgA6ACAASwBhAHIAbABhAC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BKAG8AbgBhAHQAaABhAG4ALAANAAoAUABlAHQAZQByACwAIABLAGEAdABoAHIAeQBuACAAYQB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IABSAG8AZABlAHIAaQBjAGsALgAgAFQAaABlACAAbQBlAG0AYgBlAHIAcwAgAG8AZgAgAE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yAGwAJwBzACAAZgBhAG0AaQBsAHkAIAB3AGkAbABsACAAbgBlAGUAZAAgAG8AdQByACAAc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eQBlAHIAcwANAAoAaQBuACAAdABoAGUAIABtAG8AbgB0AGgAcwAgAGEAaABlAGEAZAAh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AvAHAAPgANAAoADQAKADwAcAA+AEkAIABmAHUAbABsAHkAIABlAHgAcABlAGMAdAAgAHQAb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ZQBlACwAIABhAG4AZAAgAG8AbgBjAGUAIABhAGcAYQBpAG4AIABmAGUAbABsAG8AdwBzAG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wACAAdwBpAHQAaAAsACAAbQB5ACAAYgByAG8AdABoAGUAcgAgAEMAYQByAGwALAAgAGEAcw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oAdwBlAGwAbAAgAGEAcwAgAHcAaQB0AGgAIABhAGwAbAAgAHQAaABlACAAbwB2AGUAcgBjAG8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lAHIAcwAsACAAaQBuACAAdABoAGUAIAB3AG8AbgBkAGUAcgBmAHUAbAAgAEsAaQBuAGcAZAB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IABvAGYAIABHAG8AZAAhACAAPAAvAHAAPgANAAoADQAKADwAcAAgAGMAbABhAHMAcwA9AE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BvAE4AbwByAG0AYQBsAD4APABzAHAAYQBuACAAcwB0AHkAbABlAD0AJwBtAHMAbwAtAGYAYQ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YQBzAHQALQBmAG8AbgB0AC0AZgBhAG0AaQBsAHkAOgAiAFQAaQBtAGUAcwAgAE4AZQB3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BvAG0AYQBuACIAOwANAAoAbQBzAG8ALQBuAG8ALQBwAHIAbwBvAGYAOgB5AGUAcwAnAD4APAA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LQBbAGkAZgAgAGcAdABlACAAdgBtAGwAIAAxAF0APgA8AHYAOgBzAGgAYQBwAGUAIABpAG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QAiAFAAaQBjAHQAdQByAGUAXwB4ADAAMAAyADAAXwAxADUAIgAgAG8AOgBzAHAAaQBkAD0AIg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gAMAAwADAAMABfAGkAMQAwADIANgAiAA0ACgAgAHQAeQBwAGUAPQAiACMAXwB4ADAAMAAwAD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wB0ADcANQAiACAAYQBsAHQAPQAiAGgAdAB0AHAAOgAvAC8AdABoAGUAagBvAHUAcgBuAGEAbA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cgBnAC8AaQBzAHMAdQBlAHMALwBpAHMAcwB1AGUAOAA3AC8AYgBsAGEAbgBrAC4AZwBpAG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gANAAoAIABzAHQAeQBsAGUAPQAnAHcAaQBkAHQAaAA6ADQAOQBwAHQAOwBoAGUAaQBnAGgAdA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UAcAB0ADsAdgBpAHMAaQBiAGkAbABpAHQAeQA6AHYAaQBzAGkAYgBsAGUAOwBtAHMAbwAtAH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hAHAALQBzAHQAeQBsAGUAOgBzAHEAdQBhAHIAZQAnAD4ADQAKACAAPAB2ADoAaQBtAGEAZw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QAYQB0AGEAIABzAHIAYwA9ACIAQwBhAHIAbABNAGMATgBhAGkAcgBfAGYAaQBsAGUAcwAvAG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QBhAGcAZQAwADAAMQAuAGcAaQBmACIAIABvADoAdABpAHQAbABlAD0AIgBiAGwAYQBuAGsAIg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4ADQAKADwALwB2ADoAcwBoAGEAcABlAD4APAAhAFsAZQBuAGQAaQBmAF0ALQAtAD4APAAhAF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mACAAIQB2AG0AbABdAD4APABpAG0AZwAgAHcAaQBkAHQAaAA9ADYANQAgAGgAZQBpAGcAaA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0ANwANAAoAcwByAGMAPQAiAEMAYQByAGwATQBjAE4AYQBpAHIAXwBmAGkAbABlAHMALwBpAG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nAGUAMAAwADIALgBwAG4AZwAiAA0ACgBhAGwAdAA9ACIAaAB0AHQAcAA6AC8ALwB0AGgAZQB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QByAG4AYQBsAC4AbwByAGcALwBpAHMAcwB1AGUAcwAvAGkAcwBzAHUAZQA4ADcALwBiAG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GsALgBnAGkAZgAiACAAdgA6AHMAaABhAHAAZQBzAD0AIgBQAGkAYwB0AHUAcgBlAF8AeAA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gAwAF8AMQA1ACIAPgA8ACEAWwBlAG4AZABpAGYAXQA+ADwALwBzAHAAYQBuAD4APA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QBuAA0ACgBzAHQAeQBsAGUAPQAnAG0AcwBvAC0AZgBhAHIAZQBhAHMAdAAtAGYAbwBuAHQALQ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EAbQBpAGwAeQA6ACIAVABpAG0AZQBzACAATgBlAHcAIABSAG8AbQBhAG4AIgAnAD4APABv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A+ADwALwBvADoAcAA+ADwALwBzAHAAYQBuAD4APAAvAHAAPgANAAoADQAKADwAcAAgAGMAb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MAcwA9AE0AcwBvAE4AbwByAG0AYQBsAD4APABzAHAAYQBuACAAcwB0AHkAbABlAD0AJwBt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AtAGYAYQByAGUAYQBzAHQALQBmAG8AbgB0AC0AZgBhAG0AaQBsAHkAOgAiAFQAaQBtAGUAc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4AZQB3ACAAUgBvAG0AYQBuACIAOwANAAoAbQBzAG8ALQBuAG8ALQBwAHIAbwBvAGYAOgB5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wAnAD4APAAhAC0ALQBbAGkAZgAgAGcAdABlACAAdgBtAGwAIAAxAF0APgA8AHYAOgBzAGgAYQB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IABpAGQAPQAiAFAAaQBjAHQAdQByAGUAXwB4ADAAMAAyADAAXwAxADYAIgAgAG8AOgBzAH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kAD0AIgBfAHgAMAAwADAAMABfAGkAMQAwADIANQAiAA0ACgAgAHQAeQBwAGUAPQAiACMAXw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AAMAAwADAAXwB0ADcANQAiACAAYQBsAHQAPQAiAGgAdAB0AHAAOgAvAC8AdABoAGUAagBvAH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gBuAGEAbAAuAG8AcgBnAC8AaQBzAHMAdQBlAHMALwBpAHMAcwB1AGUAOAA3AC8AYgBsAGEAbgB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4AZwBpAGYAIgANAAoAIABzAHQAeQBsAGUAPQAnAHcAaQBkAHQAaAA6ADQAOQBwAHQAOwBoAG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QBnAGgAdAA6AC4ANQBwAHQAOwB2AGkAcwBpAGIAaQBsAGkAdAB5ADoAdgBpAHMAaQBiAGwAZQ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0AcwBvAC0AdwByAGEAcAAtAHMAdAB5AGwAZQA6AHMAcQB1AGEAcgBlACcAPgANAAoAIAA8A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BpAG0AYQBnAGUAZABhAHQAYQAgAHMAcgBjAD0AIgBDAGEAcgBsAE0AYwBOAGEAaQByAF8AZgB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wAZQBzAC8AaQBtAGEAZwBlADAAMAAxAC4AZwBpAGYAIgAgAG8AOgB0AGkAdABsAGUAPQAiAG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BhAG4AawAiAC8APgANAAoAPAAvAHYAOgBzAGgAYQBwAGUAPgA8ACEAWwBlAG4AZABpAGYAXQ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0APgA8ACEAWwBpAGYAIAAhAHYAbQBsAF0APgA8AGkAbQBnACAAdwBpAGQAdABoAD0ANgA1AC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BlAGkAZwBoAHQAPQAxAA0ACgBzAHIAYwA9ACIAQwBhAHIAbABNAGMATgBhAGkAcgBfAGYAa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cwAvAGkAbQBhAGcAZQAwADAAMwAuAHAAbgBnACIADQAKAGEAbAB0AD0AIgBoAHQAdABwAD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wAvAHQAaABlAGoAbwB1AHIAbgBhAGwALgBvAHIAZwAvAGkAcwBzAHUAZQBzAC8AaQBzAHMAdQ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gANwAvAGIAbABhAG4AawAuAGcAaQBmACIAIAB2ADoAcwBoAGEAcABlAHMAPQAiAFAAaQBjAHQ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QByAGUAXwB4ADAAMAAyADAAXwAxADYAIgA+ADwAIQBbAGUAbgBkAGkAZgBdAD4APAAvAHMAcA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4APgA8AHMAcABhAG4ADQAKAHMAdAB5AGwAZQA9ACcAbQBzAG8ALQBmAGEAcgBlAGEAcwB0AC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gBvAG4AdAAtAGYAYQBtAGkAbAB5ADoAIgBUAGkAbQBlAHMAIABOAGUAdwAgAFIAbwBtAGEAbg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APgA8AG8AOgBwAD4APAAvAG8AOgBwAD4APAAvAHMAcABhAG4APgA8AC8AcAA+AA0AC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BwACAAYwBsAGEAcwBzAD0ATQBzAG8ATgBvAHIAbQBhAGwAPgA8AHMAcABhAG4AIABzAHQAeQ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UAPQAnAG0AcwBvAC0AZgBhAHIAZQBhAHMAdAAtAGYAbwBuAHQALQBmAGEAbQBpAGwAeQA6AC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BpAG0AZQBzACAATgBlAHcAIABSAG8AbQBhAG4AIgA7AA0ACgBjAG8AbABvAHIAOgB3AGkAbgB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G8AdwB0AGUAeAB0ACcAPgA8AG8AOgBwAD4AJgBuAGIAcwBwADsAPAAvAG8AOgBwAD4APAAvAH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BhAG4APgA8AC8AcAA+AA0ACgANAAoAPAAvAGQAaQB2AD4ADQAKAA0ACgA8AC8AYgBvAGQAeQA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0ACgANAAoAPAAvAGgAdABtAGwAPgANAAo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3CB9A.43C9B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0589192/CarlMcNair_files/themedata.thm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vnd.ms-officeth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EsDBBQABgAIAAAAIQDp3g+//wAAABwCAAATAAAAW0NvbnRlbnRfVHlwZXNdLnhtbKyRy07DMBB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j8g+UtSpyyQAgl6YLHjseifMDImSQWydiyp1X790zSVEKoIBZsLNkz954743K9Hwe1w5icp0q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kIrJOsbR12l3zdP2a1WiYEaGDxhpQ+Y9Lq+vCg3h4BJiZpSpXvmcGdMsj2OkHIfkKTS+jgCyzV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D9gA7NdVHcGOuJkTjjyUPX5QO2sB1YPe7l+Zgk4pC0uj82TqxKQwiDs8CS1Oyo+UbJFkIuyr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S6kK4mhzVnCVPkZsOheZTXRNajeIPILjBLDsAyJX89nIBkt5r87nons29ZZbLzdjrKOfDZezE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xRg9T/oE9PMf1t/AgAA//8DAFBLAwQUAAYACAAAACEApdan58AAAAA2AQAACwAAAF9yZWxzLy5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WxzhI/PasMwDIfvhb2D0X1R0sMYJXYvpZBDL6N9AOEof2giG9sb69tPxwYKuwiEpO/3qT3+rov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ZTnIBaaqgbD4kM/y2jhdj2/f4LJhaSnJQhbeHCGo3vbtV+8UNGjPM0xG6VItjCVEg+I2U+8Uq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HJENJKRds0YiR/p5FxX9cfmJ4Z4DZM0/UWUtc3YK6PqMn/s8MwzJ5PwX+vLOVFBG43lExp5GK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C/jU72QqGWq1B7Qtbj51v0BAAD//wMAUEsDBBQABgAIAAAAIQBreZYWgwAAAIoAAAAcAAAAdGh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WUvdGhlbWUvdGhlbWVNYW5hZ2VyLnhtbAzMTQrDIBBA4X2hd5DZN2O7KEVissuuu/YAQ5waQc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p/b1+XjgzfO3xTVm0sNWSycBw2KZc0uiLfwfCynG6jaSBzFLGzhxxXm6XgYybSNE99JyHNRfSP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IWttd0g1rUr1SHvLN1euSRqPYtHV+jT9yniResrJgoCOP0BAAD//wMAUEsDBBQABgAIAAAAIQ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GeYkwcAAMkgAAAWAAAAdGhlbWUvdGhlbWUvdGhlbWUxLnhtbOxZzYsbyRW/B/I/NH2X9dWtj8H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k/P2jO2sWSHPdZIpe7yVHeJqtKMxWII3lMugcAm5JCFve0hhCzswi655I8x2CSbPyKvqlvdVV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hkcMGFGMHSXfu/Vr9579d5T1d3PXibUu8BcEJb2/Pqdmu/hdM4WJI16/rPZpNLxPSFRukCUpbj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DwP7v361/dRUcyxgn2QD4VR6jnx1KujqpVMYdhJO6wFU7huyXjCZLwyqPqgqNL0JvQaqNWa1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FLfS1ECah8vl2SOvZlS6d/bKh9TeE2lUANzyqdKNbYkNHZxXlcIsRFDyr0LRHs+zLNglzP8Uvo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CFz2/pv/86r27VXSUC1F5QNaQm+i/XC4XWJw39Jw8OismDYIwaPUL/RpA5T5u3B63xq1Cnwa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+RxWmnGxdbYbwyDHGqDs0aF71B416xbe0N/c49wP1cfCa1CmP9jDTyZDsKKF16AMH+7hw0F3MLL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1CGb+3h27X+KGhb+jUopiQ930PXwlZzuF1tAVkyeuyEd8Ng0m7kyksUREMRXWqKJUvloVhL0Av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wBQQIokST25WeElmkMUDxElZ5x4JySKIfBWKGUChmuN2qTWhP/qE+gn7VF0hJEhrXgBE7E3pPh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s7JSvb8B6DVNyBvf/75zesf37z+6c1XX715/fd8bq3KkjtGaWTK/fLdH/7zzW+9f//w7S9f/zG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cvTPy7v/3u3T/++T71sOLSFG//9P27H79/++ff/+uvXzu09zk6M+EzkmDhPcKX3lOWwAId/P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57ELEbElOinkUApUrM49I9lbKEfbRBFDtwA23Z8ziHVuID31y8swtOYryVxaHwYJxbwlDE6YNx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YdqLsPMs3UauSfnaxP3FKEL19xDlFpeHq9XkGOJS+UwxhbNJxSlEkU4xdJT37FzjB2r+4IQy66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6ZYEvpfUG8ASJOk8zImRVNpdAxScAvGxdB8Ldlm9Pn3oBR16pH+MJGwt5A1EF+hqllxvtoLVH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jlDCTUNfoJk7CI53fC5iRsLCZ6OMGXeeIGFcMk85rBew+kPIc243X5KN4mN5JKcu3SeIMZM5I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OUrFzYKUljE/u5OIcQRd4TJl3wU2bvEPUOfkDpQXc/J9hy94ezwTPIsCalMkDUN2vu8OV9zKz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W7oEmFXqunzxEqxfU6c0TFYR1Zon2BM0SVaYOw9+9zBYMBWls1L0g9iyCrH2BVYD5Adq+o9xQJ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dXc7OfJEyKskJ3iiB3gc7rZSTwblCaIH9L8CLxu2nwMpS5xBcBjOj83gY8I9IAQL06jPBagww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1qfxMgqYOpduON1wy3/XWWPwb58YdG4wr4EGXxtGUjspsx7bTND1JqgDJgZgi7DlW5BxHJ/KaK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xZbO+WW9qYt3QDdkdX0JCT9YAe00/uE/7veBzqMt3/5xrEPPk6/41ZsJatrdjqHksnxTn9zCLf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QwZX5BPv6kZoXX6BEMd2c9Ytz3NbU/j/9/3NIf2820nc6jfuO1kfOgwbjuZ/HDl43QyZfMCfY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MgOevSxT3Lw1GdJKJ3KDcUnQh/8CPg9s5jAoJLTJ564OAVcxfCoyhxMYOEijrSMx5n8DZHxNEY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2q+0pJJHLVkfBWTMChkR526lZ4uk5O2SI77KzX1cFmVlkFkuV4LSzG4aBKZuhWuzzAK9RrtpE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0SULLXIWFMZpNoOki0t4PKSPpYF4zmIKFX9lFYdB0sOkr91lV7LIBa4RX4we3Bz/SeHwYgAkJ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gfN+UL5KXP11rvamR/T04eMaUUANNjbCCg93VVcDy5PrS4LtSt42iJhhJtNQltGN3gihp/BeXS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vQuK6vu6VLLXrKFHo+CK2SRrvzPhY39TXI7eYGmpqZgqbeZc9vNUMImTla9fwlHBrDY7KC2B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xeiEdy8zCXPNvxNMsuKCzlCIs4MrpNOlg0SIjH3KEl6vlp+4Qaa6hyiudUbkBA+WXJdSCufGjl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u1kvFziuTTdbowoS2evkOGzXOH8VovfHKwk2RrcPY0Xl94ZXfOnCEIsbNeVARdEwN1BPbPmgsB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JHIyvjbKUx52jVvo3QMZeOIrmKUVxQzmWdwncoLOvqtsIHxlq8ZDGqYJC+EZ5EqsKZRrWpaVI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8Gq+2EhZTkjaZY108oqqmq6s5g1w7YM7NjyZkXeYLU1MeQ0s8JnqXs35Xa3uW6nTyiqBBi8sJ+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l6hIBjUysksaorxfhpWOTsftWvHdoEfoHaVImFk/dZW7Y7dihrhnA4Gb1T5QW43amFoue0rtaX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l5sc3OXkDyGEGXu6ZSaFfCyS5H0BBNdU+SpQ3YIi9lvjXgyVtz0vO/rIX9YNgIh5VaJxxXgmZ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3TCfrPSD8NmfRzWa6NB4xUUFhkn9TC7sZ/ABQbd5Pf2enzv7j7Z3tHcmbOkyvTdfFUT13f39c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3uPQNL5stWYdJvdQavSbfYnlWA06FS6w9agMmoN26PJaBh2upNXvnehwUG/OQxa406lVR8OK0G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h3upV20Gj0g3a/Mw76r/I2BlaepY/cFmBezevefwEAAP//AwBQSwMEFAAGAAgAAAAhAA3RkJ+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AAAGwEAACcAAAB0aGVtZS90aGVtZS9fcmVscy90aGVtZU1hbmFnZXIueG1sLnJlbHOEj00KwjA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PeCdwhvb9O6EJEm3YjQrdQDhOQ1DTY/JFHs7Q2uLAguh2G+mWm7l53JE2My3jFoqhoIOumVcZr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jsjkBSFk6J2TtksGCCjm837RVnkUsoTSYkUiguMZhyDidKk5zQilT5gK44o49W5CKjpkHIu9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3V9oPGbAXzFJL1iEHvVABmWUJr/s/04GolnLx8WXf5RQXPZhQUoosbM4CObqkwEylu6usTf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8DAFBLAQItABQABgAIAAAAIQDp3g+//wAAABwCAAATAAAAAAAAAAAAAAAAAAAAAABbQ29udG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F9UeXBlc10ueG1sUEsBAi0AFAAGAAgAAAAhAKXWp+fAAAAANgEAAAsAAAAAAAAAAAAAAAAAMA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9yZWxzLy5yZWxzUEsBAi0AFAAGAAgAAAAhAGt5lhaDAAAAigAAABwAAAAAAAAAAAAAAAAAGQ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HRoZW1lL3RoZW1lL3RoZW1lTWFuYWdlci54bWxQSwECLQAUAAYACAAAACEAtvRnmJMHAADJI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gAAAAAAAAAAAAAAAADWAgAAdGhlbWUvdGhlbWUvdGhlbWUxLnhtbFBLAQItABQABgAIAAAAIQ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ZCftgAAABsBAAAnAAAAAAAAAAAAAAAAAJ0KAAB0aGVtZS90aGVtZS9fcmVscy90aGVtZU1hbmF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IueG1sLnJlbHNQSwUGAAAAAAUABQBdAQAAmAsA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3CB9A.43C9B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0589192/CarlMcNair_files/colorschememapping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?xml version=3D"1.0" encoding=3D"UTF-8" standalone=3D"yes"?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:clrMap xmlns:a=3D"http://schemas.openxmlformats.org/drawingml/2006/main"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g1=3D"lt1" tx1=3D"dk1" bg2=3D"lt2" tx2=3D"dk2" accent1=3D"accent1" acc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=3D"accent2" accent3=3D"accent3" accent4=3D"accent4" accent5=3D"accent5" a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cent6=3D"accent6" hlink=3D"hlink" folHlink=3D"folHlink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3CB9A.43C9B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0589192/CarlMcNair_files/image001.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g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0lGODlhAQABAIAAAP///wAAACH5BAEAAAAALAAAAAABAAEAAAICRAEAOw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3CB9A.43C9B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0589192/CarlMcNair_files/image002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GIAAAAKCAMAAAB43HsLAAAAAXNSR0ICQMB9xQAAAANQTFRF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o92gAAAAF0Uk5TAEDm2GYAAAAJcEhZcwAAFiUAABYlAUlSJPAAAAAZdEVYdFNvZnR3YXJlAE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3Jvc29mdCBPZmZpY2V/7TVxAAAAEUlEQVQ4y2NgGAWjYBQMTwAAA94AAWAq9LQAAAAASUVORK5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IJ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3CB9A.43C9B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0589192/CarlMcNair_files/image003.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image/p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VBORw0KGgoAAAANSUhEUgAAAGIAAAABCAMAAAASG4vIAAAAAXNSR0ICQMB9xQAAAANQTFRFAA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3o92gAAAAF0Uk5TAEDm2GYAAAAJcEhZcwAAFiUAABYlAUlSJPAAAAAZdEVYdFNvZnR3YXJlAE1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3Jvc29mdCBPZmZpY2V/7TVxAAAADElEQVQY02NgoDkAAABjAAEaho+CAAAAAElFTkSuQm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3CB9A.43C9B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0589192/CarlMcNair_files/editdata.m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base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application/x-m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WN0aXZlTWltZQAAAfAEAAAA/////wAAB/DICgAABAAAAAQAAAAAAAAAAAAAAAAgAAB4nO1Zb2w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xl/7uykjpukbpZmaekW1+narau9u/P531p3sc++JMOps7pLkDA0l/jSevhPZDtbtpLNTTo2YB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A+DMUHHPmzSxmCDD4hJpUwIwYCJgQZ8YH80EF+QENKEQGLh996dEydL26QFQaU91u/e//e+z/M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/M+7/m1X25/6xvf3vU2raEjZKP3l9qotamOs2CQi4i3yu8vLS01qpc+pGuK/gVssfbQjrQFYHv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rakDqBrUA70AF0Wm0f0rVPx6iMX43clKQS0grdv9YVXJJ6oDGNd7Vcpu/X/yFX1J+9ztmQH9h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o1RnGKbmnE1OeCBGvPbLjNvI21uy1EePF/N/Pwqn7fRcddZiz1Op7CCKiWwC1M0S0XSjX3YKO0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mN+mNnuRudnNvyKNT8TBhtvs97RsH/mE5gPWGv/zO6Z/W8j4wig7UAX4wfoBti29gDXA73AT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B8Bdlvjb0TaB7iBPYAH6Af2AjcB+4D9wM3ALcAB4FbgIOAFfMBtgACIgAT4ARkIAEEgBISBCHA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g4DESJnW1EdwADANO9OKAACSAJqMAgMAQMA3cCHwVS1vqPIk0Do8BdwDEgY7Vda36R2/ZinT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PhAM9/sY1muluHbLTAU+5dux2KsJtGK+V79Klay11sSwb47la+O/oc79zCF7huR2tXG99Vf3z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mt1M7f2XWYd/YQV6nWcq5yQT/C76wydc5Bvwukj0L5TtFNnyTbAcoOnhYEQRJekP2Clxx2u0J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9/JdQmCHJzvJ8kn9Av9yu2UHc+XcuX7qpTN3F8dT48H7XLWpku+WmGS+tOppDs2W6uXi1otXy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34xeTRcqWoFVqQqSsVGJV2V13tJHd9e1udO/BEVrF1OVvPFB20uMednp7OT509maZz03WY4t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W/W+/ivLOwZPC0l1DAlBFnxBuIqxbyiIMa98aFEMlA/GYvVdbmj3iI9erL+/ZMVrUhuNV/Qq+6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4cvCWrlIuOYrlka8uO5KeoUq6Wp2vuDJ3SKnoum1ZJHVaSYjA7Us+kfYlUqv8RF7c46haDPsG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ifP/Mmdyk9WtIOV+2l/nXr4B0YycXVAqR6hzrp9xAV9U+2JKvnbBmC9C3pCDkiUTIrepBBWt58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94w2b2CREEhrMgJIW6Py5/Vh48m0uMXMo/o6ogkpPbHb1DdA5VX990G6/CId5ynVxYX5vl6O/e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H483y/cGGx/3x7nZ4MnBLomXrb589TrBfuWoyHAwK2LCmKSa8sB0n1RtRQ0qtSWPAn/CFJbg8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3rVJ+6u6hWqZgdT6XgsRQ+K2djMTEKjmpZNlae0AmWP68WZ7Hh5opIL+wTKLYR9c/pczqF/OT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6e3yZfs+MJbu1wP1338xGMjW1+KvevZduGPHF13gaP3+J0Lrx0/la8m4Dlni3qpNkjO3vOdx+l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KF6EgNFONT6Szo9W6Lf7/rFVumfLbsn2qDBQ+dIjD+w3/Yxohs93Bn+4DuuN457PB77refIdW4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nSFuB540L8i82Psw6+R8rzpiH+OdE+Tk6X33vCwlqdQeBTF7yHPGQ2sdyPd+AGymlxkunDmvrf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jOcQ6rNEemQ78kmdOPJJsX03iai33TKnf/zyP9USZsynjMdXKUcS3nrDq0H+6lRq59Oedazu1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pkjGlxycHQiHYXPMpwHPJfvoid1Q8Acx84bvm6eAGwOdn7x3AfvRix/A5lnHSv/ZFn+K6FJM6d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xupXzvfxaTY0hQ1vHk59bgUvf9TblkQzTpnbcrjL1CsVqvkJ2drpLvH4ieOwmPq7qjbAxMm2LB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q6ap8PpfCyuVTn+MdF04rxv59hgoTypFfZwz2ZmtCmuoGqOQlVvP6dUdM1V0yYLO/pGK7o7p08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Godzm2nJ49XZjviybkZR7mqd+9mfoYKWk1P6JU8f++OvcpstVYutucfOKssilfD9qvat9i2Lb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GrDMfqufWUPOURSPB3kcNQhnjiNeIX9JEBGnKEilhGsX3NO+UBd809GdDOPaEmGRkpII4CCCC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KQCzTyJpwbddOP9eXbiQmPd0OY5RENBRFNZ9C6jvYhnCS0nrAj8BMYfQ1RzJ1amQNc3SruuIP5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v+brWb+ymZdIRcsjEmcxawbnX8E+By33vz3QS6bo+4r4J/xecsm57kUbXb+ZlrRkizkgvDH0KI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G3cChGxQJ8q6JFDD1NXGmkIOihapaRRSiBGTkEjxwxPOWt4TjdaNZTYu5lWMp/qxugZ/ApGL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wfq6vWtm8dy4kAgauynDDWGUIqbNpy1pNPGum0Ua+jR+M2nV1VL2I8G52hcdQfg5R8SFOQS/+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xw3ZJRDjo30YaVsnkm6B++aMnqkMGrSWO/a+/oPaD1v418jqc3KTDJW0SyzcaygZET19xm6k8E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gZ/4xgjo4aF/VbUb4yvIYd43eA8aWjALOrKxvna2P9m6jI4UVadwuvVsZtHI7CRlzVGgpQRj+L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FDAXwDyRhCPnIg6ESUvkMBaGvoUw8/kWrbqpWXuw1ekMat97eZsLY3+Ku6fClayokHpJiu7nD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78oUl/EpADk0HSWAHifdSFjXPLlCCTZdjq4TV0LWj0UAz5CZBuHLmL6c8wdjFh6EtmXf1RwR/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kvzq1qawCQvbYpXjnqWtYV5M6YRjBvTGhjHosGXbFgB4zqCZ8ioY5olwKoSQAjzMjkx3tfn9W6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sfsVWO2FNbH5sOFyPCepidMGFagoZwy4kum2VmcFDp4mzHkZfqEsPF2UxdWePeh3xxa/9MyYl+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m5cwqw7GJMcj/O2HY2dPEcupF1AN/I9wG6+OeokMr8MXCz+NKPuy9Oqj3YNeo+j3ovG5d2GBg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FkZEhuGvJeWurjLz5maYld0pZZ329rLI7j3PyHf278t4n+z2X8t2f6jjz68pDysusvsc84n9J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ePWM4G0bmhOL7eDbNyn9xPZ7ePlSu67n3KRzT4Wj/39HRe12MfzJTH4wwetrF/a8pCVDcpzD7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9rUi99xYTCGBJ/rt3Kh55Fz2K1PcaLzehe12qu1XLmgf2nCRVsaLd7nXdRuN7+LmJ9FDj/poj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clmoxPJe7XCLC5Cvb/DeDJvWG/+FvmzDqOD8TVM3zGLN1pDRjIqelWVbS7qtCf0aW22UEtPzeH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vd91UXb1tSJ/U9/sFLau06l/6anGUeNZd7zOmJ5ZmkT1NACD29Dbi9vx3Mfz66qDp597nduUk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SxINx1TH88+Xm8zvphwxqfrq6LhRNRzOuRPikm/X/LG/P6wV45FAt6IHJS9sVBY9KsBWQ4GxH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BusRpu357Z9Q4JFHU4ml6jH2kqMGNILM0q5VNPnamwmAVVjeqWaL5eUcnFGq+UnC7pfinr8Eb8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XgFOigjg1FPzB8T/UFJleN+fzPYKkbjUU9ciSeliBwLxINSQDGBtkEl6kkEEiFZCAVkIazKIkO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bbD+fGhcrXmTs7V9FJOr7iHS9PlT3Q4l5cvRk/7w34pEZQFr6JGBK8oKqo3nJT9XkGICUpEFAU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Js/NBZPHmpmejkvRc0vwhFV8rKy+VAaOZPk4PwhZlZhn7DqLVe2f807cdV/xlyD9G+HQo54AA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AQAAAASNFZ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3CB9A.43C9B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Location: file:///C:/E0589192/CarlMcNair_files/filelist.x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ransfer-Encoding: quoted-prin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-Type: text/xml; charset="utf-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xml xmlns:o=3D"urn:schemas-microsoft-com:office:office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MainFile HRef=3D"../CarlMcNair.htm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themedata.thmx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colorschememapping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1.gif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2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image003.png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editdata.mso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o:File HRef=3D"filelist.xml"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=_NextPart_01D3CB9A.43C9B110--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